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на вывоз твердых бытовых отходов.</w:t>
      </w:r>
    </w:p>
    <w:p>
      <w:pPr>
        <w:pStyle w:val="Style13"/>
        <w:spacing w:before="0" w:after="240"/>
        <w:rPr/>
      </w:pPr>
      <w:r>
        <w:rPr/>
        <w:t xml:space="preserve">г. _________                                                                                             "___" _________ ____ г. </w:t>
      </w:r>
    </w:p>
    <w:p>
      <w:pPr>
        <w:pStyle w:val="Style13"/>
        <w:jc w:val="both"/>
        <w:rPr/>
      </w:pPr>
      <w:r>
        <w:rPr/>
        <w:t>"___________________" именуемый в дальнейшем "Заказчик", в лице _________________________________, действующего на основании _________________, с одной стороны и "__________________," именуемый в дальнейшем "Исполнитель", в лице 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jc w:val="both"/>
        <w:rPr/>
      </w:pPr>
      <w:r>
        <w:rPr/>
        <w:t>1.1. "Заказчик" передает, а "Исполнитель" принимает на себя выполнение работ по плановому вывозу от объектов "Заказчика" твердых бытовых отходов (далее - ТБО), в объемах согласно настоящего договора.</w:t>
      </w:r>
    </w:p>
    <w:p>
      <w:pPr>
        <w:pStyle w:val="HTM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дреса объектов: _______________________________________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овой объем ТБО (м.куб.): __________________________________________</w:t>
      </w:r>
    </w:p>
    <w:p>
      <w:pPr>
        <w:pStyle w:val="Style13"/>
        <w:jc w:val="both"/>
        <w:rPr/>
      </w:pPr>
      <w:r>
        <w:rPr/>
        <w:t>Количество контейнеров (шт.): _____________</w:t>
      </w:r>
    </w:p>
    <w:p>
      <w:pPr>
        <w:pStyle w:val="Style13"/>
        <w:jc w:val="both"/>
        <w:rPr/>
      </w:pPr>
      <w:r>
        <w:rPr/>
        <w:t>Вывоз ТБО производится согласно утвержденному графику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 ПРАВА СТОРОН</w:t>
      </w:r>
    </w:p>
    <w:p>
      <w:pPr>
        <w:pStyle w:val="Style13"/>
        <w:jc w:val="both"/>
        <w:rPr/>
      </w:pPr>
      <w:r>
        <w:rPr/>
        <w:t>2.1. "Исполнитель" обязуется:</w:t>
      </w:r>
    </w:p>
    <w:p>
      <w:pPr>
        <w:pStyle w:val="Style13"/>
        <w:jc w:val="both"/>
        <w:rPr/>
      </w:pPr>
      <w:r>
        <w:rPr/>
        <w:t>а) вывозить ТБО из стандартных контейнеров в объемах и периодичностью согласно заключенного договора;</w:t>
      </w:r>
    </w:p>
    <w:p>
      <w:pPr>
        <w:pStyle w:val="Style13"/>
        <w:jc w:val="both"/>
        <w:rPr/>
      </w:pPr>
      <w:r>
        <w:rPr/>
        <w:t>б) в случае нарушения графика вывоза производить вывоз накопившегося объема ТБО собственными силами и средствами.</w:t>
      </w:r>
    </w:p>
    <w:p>
      <w:pPr>
        <w:pStyle w:val="Style13"/>
        <w:jc w:val="both"/>
        <w:rPr/>
      </w:pPr>
      <w:r>
        <w:rPr/>
        <w:t>2.2. Права "Исполнителя":</w:t>
      </w:r>
    </w:p>
    <w:p>
      <w:pPr>
        <w:pStyle w:val="Style13"/>
        <w:jc w:val="both"/>
        <w:rPr/>
      </w:pPr>
      <w:r>
        <w:rPr/>
        <w:t>а) "Исполнитель" освобождается от вывоза крупногабаритных, горевших, ядовитых, токсичных, тлеющих, строительных отходов, смешанных с жидкими отходами, листьев и веток деревьев, от выгрузки ТБО из перегруженных контейнеров весом более 500 кг, из контейнеров, имеющих технические повреждения или несоответствие ТУ, что может привести к нарушению правил охраны труда и техники безопасности для персонала "Исполнителя" или причинение вреда третьим лицам;</w:t>
      </w:r>
    </w:p>
    <w:p>
      <w:pPr>
        <w:pStyle w:val="Style13"/>
        <w:jc w:val="both"/>
        <w:rPr/>
      </w:pPr>
      <w:r>
        <w:rPr/>
        <w:t>б) "Исполнитель" не несет ответственности за не вывоз ТБО при отсутствии возможности свободного подъезда к контейнерам и их выгрузки из-за закрытых ворот, неорганизованных стоянок транспортных средств, отсутствия свободных разворотных площадок во дворах с тупиковыми проездами, снежных заносов, гололеда, замерзания ТБО.</w:t>
      </w:r>
    </w:p>
    <w:p>
      <w:pPr>
        <w:pStyle w:val="Style13"/>
        <w:jc w:val="both"/>
        <w:rPr/>
      </w:pPr>
      <w:r>
        <w:rPr/>
        <w:t>2.3. "Заказчик" обязуется:</w:t>
      </w:r>
    </w:p>
    <w:p>
      <w:pPr>
        <w:pStyle w:val="Style13"/>
        <w:jc w:val="both"/>
        <w:rPr/>
      </w:pPr>
      <w:r>
        <w:rPr/>
        <w:t>а) Обеспечить сбор и хранение ТБО в стандартных контейнерах с нанесенными на контейнеры дорожными знаками приоритета "Стоянка запрещена" с указанием радиуса запрета стоянки;</w:t>
      </w:r>
    </w:p>
    <w:p>
      <w:pPr>
        <w:pStyle w:val="Style13"/>
        <w:jc w:val="both"/>
        <w:rPr/>
      </w:pPr>
      <w:r>
        <w:rPr/>
        <w:t>б) на каждом объекте иметь количество контейнеров под объемы ТБО согласно заключенного договора, не содержать лишние контейнеры;</w:t>
      </w:r>
    </w:p>
    <w:p>
      <w:pPr>
        <w:pStyle w:val="Style13"/>
        <w:jc w:val="both"/>
        <w:rPr/>
      </w:pPr>
      <w:r>
        <w:rPr/>
        <w:t>в) устанавливать контейнеры на специально оборудованных для них площадках, обеспеченных освещением и подъездными путями с твердым покрытием, содержать их в надлежащем санитарном состоянии;</w:t>
      </w:r>
    </w:p>
    <w:p>
      <w:pPr>
        <w:pStyle w:val="Style13"/>
        <w:jc w:val="both"/>
        <w:rPr/>
      </w:pPr>
      <w:r>
        <w:rPr/>
        <w:t>г) обеспечить свободные подъездные пути к контейнерам, своевременное приведение их в нормальное эксплуатационное состояние в случаях снежных заносов, гололеда в соответствии с установленными требованиями, исключить движение мусоровозов задним ходом более 5 метров;</w:t>
      </w:r>
    </w:p>
    <w:p>
      <w:pPr>
        <w:pStyle w:val="Style13"/>
        <w:jc w:val="both"/>
        <w:rPr/>
      </w:pPr>
      <w:r>
        <w:rPr/>
        <w:t>д) заключить договор с ______________ на утилизацию ТБО, что является обязательным условием для вступления в юридическую силу настоящего договора;</w:t>
      </w:r>
    </w:p>
    <w:p>
      <w:pPr>
        <w:pStyle w:val="Style13"/>
        <w:jc w:val="both"/>
        <w:rPr/>
      </w:pPr>
      <w:r>
        <w:rPr/>
        <w:t>е) не позднее двух банковских дней, с момента заключения настоящего договора, направить в свой банк обслуживания заявление на предварительный акцепт платежных требований "Исполнителя" на срок действия договора, известив об этом "Исполнителя" путем предоставления копии заявления с отметкой банка, обслуживающего "Заказчика". Срок предоставления копии заявления "Исполнителю" - 5 дней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ОВ ЗА ВЫВОЗ ТБО И СТОИМОСТЬ УСЛУГ.</w:t>
      </w:r>
    </w:p>
    <w:p>
      <w:pPr>
        <w:pStyle w:val="Style13"/>
        <w:jc w:val="both"/>
        <w:rPr/>
      </w:pPr>
      <w:r>
        <w:rPr/>
        <w:t>3.1. Стоимость услуг определяется ежемесячно по плановому объему вывоза ТБО и действующим тарифам. "Исполнитель" оставляет за собой право, с учетом роста затрат, изменять тарифы.</w:t>
      </w:r>
    </w:p>
    <w:p>
      <w:pPr>
        <w:pStyle w:val="Style13"/>
        <w:jc w:val="both"/>
        <w:rPr/>
      </w:pPr>
      <w:r>
        <w:rPr/>
        <w:t>3.2. "Исполнитель" до ____ числа месяца, в котором выполняются работы, выставляет в банк "Заказчика" для оплаты текущего месяца платежные требования, а "Заказчик" обязуется их оплатить в день поступления по предварительному акцепту.</w:t>
      </w:r>
    </w:p>
    <w:p>
      <w:pPr>
        <w:pStyle w:val="Style13"/>
        <w:jc w:val="both"/>
        <w:rPr/>
      </w:pPr>
      <w:r>
        <w:rPr/>
        <w:t>В случае отсутствия средств на расчетном счете "Заказчика" акцептование производится в момент поступления средств на расчетный счет "Заказчика".</w:t>
      </w:r>
    </w:p>
    <w:p>
      <w:pPr>
        <w:pStyle w:val="Style13"/>
        <w:jc w:val="both"/>
        <w:rPr/>
      </w:pPr>
      <w:r>
        <w:rPr/>
        <w:t>Нахождение платежных документов "Исполнителя" в картотеке должно быть обеспечено "Заказчиком" до их полного исполнения, что не освобождает "Заказчика" от ответственности согласно пункту 3.3 и пункту 3.4 настоящего договора. Комиссионный сбор за банковский перевод оплачивает "Заказчик".</w:t>
      </w:r>
    </w:p>
    <w:p>
      <w:pPr>
        <w:pStyle w:val="Style13"/>
        <w:jc w:val="both"/>
        <w:rPr/>
      </w:pPr>
      <w:r>
        <w:rPr/>
        <w:t>3.3. За несвоевременную оплату с "Заказчика" взимается пеня в размере 0,15% от неоплаченной суммы за каждый день просрочки. В случае просрочки платежа пеня начисляется от даты поступления платежного требования "Исполнителя" в банк обслуживания "Заказчика".</w:t>
      </w:r>
    </w:p>
    <w:p>
      <w:pPr>
        <w:pStyle w:val="Style13"/>
        <w:jc w:val="both"/>
        <w:rPr/>
      </w:pPr>
      <w:r>
        <w:rPr/>
        <w:t>3.4. В случае просрочки платежей "Исполнитель" вправе в соответствии со ст. 366 Гражданского кодекса Республики Беларусь взыскать с "Заказчика" проценты за пользование денежными средствами "Исполнителя" согласно учетной ставки Национального банка Республики Беларусь. Проценты начисляются от даты поступления платежного требования в банк "Заказчика".</w:t>
      </w:r>
    </w:p>
    <w:p>
      <w:pPr>
        <w:pStyle w:val="Style13"/>
        <w:jc w:val="both"/>
        <w:rPr/>
      </w:pPr>
      <w:r>
        <w:rPr/>
        <w:t>3.5. При неисполнении "Заказчиком" условий подпункта е) пункта 2.3 и абзаца 3 пункта 3.2 "Исполнитель" немедленно приостанавливает работы по вывозу ТБО от объектов "Заказчика" и оставляет за собой право расторгнуть настоящий договор.</w:t>
      </w:r>
    </w:p>
    <w:p>
      <w:pPr>
        <w:pStyle w:val="Style13"/>
        <w:jc w:val="both"/>
        <w:rPr/>
      </w:pPr>
      <w:r>
        <w:rPr/>
        <w:t>3.6. При неоплате "Заказчиком" оказанных ему услуг за прошедший месяц "Исполнитель" вправе приостановить работы по вывозу ТБО до погашения задолженности по оплате с первого числа месяца, следующего за месяцем неисполнения обязательств по оплате выполненных "Исполнителем" работ, а при наличии у "Заказчика" задолженности более чем за один месяц - расторгнуть настоящий договор.</w:t>
      </w:r>
    </w:p>
    <w:p>
      <w:pPr>
        <w:pStyle w:val="Style13"/>
        <w:jc w:val="both"/>
        <w:rPr/>
      </w:pPr>
      <w:r>
        <w:rPr/>
        <w:t>3.7. По договору N _________ за период с _____________ 20___ г. по ____________ 20___ г. объем ТБО для вывоза составляет __________ куб.м, в том числе арендаторы _______________ куб. м.</w:t>
      </w:r>
    </w:p>
    <w:p>
      <w:pPr>
        <w:pStyle w:val="Style13"/>
        <w:jc w:val="both"/>
        <w:rPr/>
      </w:pPr>
      <w:r>
        <w:rPr/>
        <w:t>3.8. На момент заключения договора тарифы за вывоз 1 куб.м ТБО установлены: ___________________________ рублей, в т.ч. НДС ___________________ рублей, и общая годовая сумма за вывоз ТБО составляет ___________________________ рублей, в том числе НДС ___________________ рублей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4. ОСОБЫЕ УСЛОВИЯ</w:t>
      </w:r>
    </w:p>
    <w:p>
      <w:pPr>
        <w:pStyle w:val="Style13"/>
        <w:jc w:val="both"/>
        <w:rPr/>
      </w:pPr>
      <w:r>
        <w:rPr/>
        <w:t>4.1. "Заказчик" не позднее, чем за 10 дней письменно извещает "Исполнителя" о предстоящих изменениях договора: о ликвидации, реорганизации, переименовании, изменении расчетного счета предприятия, изменении объемов и т.д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 И СРОК ДЕЙСТВИЯ ДОГОВОРА</w:t>
      </w:r>
    </w:p>
    <w:p>
      <w:pPr>
        <w:pStyle w:val="Style13"/>
        <w:jc w:val="both"/>
        <w:rPr/>
      </w:pPr>
      <w:r>
        <w:rPr/>
        <w:t>5.1. За невыполнение или ненадлежащее выполнение обязательств по настоящему договору "Исполнитель" и "Заказчик" несут имущественную и иную ответственность в соответствии с действующим законодательством.</w:t>
      </w:r>
    </w:p>
    <w:p>
      <w:pPr>
        <w:pStyle w:val="Style13"/>
        <w:jc w:val="both"/>
        <w:rPr/>
      </w:pPr>
      <w:r>
        <w:rPr/>
        <w:t>5.2. Нарушение условий договора подтверждается двухсторонним актом.</w:t>
      </w:r>
    </w:p>
    <w:p>
      <w:pPr>
        <w:pStyle w:val="Style13"/>
        <w:jc w:val="both"/>
        <w:rPr/>
      </w:pPr>
      <w:r>
        <w:rPr/>
        <w:t>5.3. Настоящий договор заключается на срок по 31 декабря текущего года и считается ежегодно продленным, если за 10 дней до окончания срока действия договора не последует письменного заявления одной из сторон о его расторжении или пересмотре.</w:t>
      </w:r>
    </w:p>
    <w:p>
      <w:pPr>
        <w:pStyle w:val="Style13"/>
        <w:jc w:val="both"/>
        <w:rPr/>
      </w:pPr>
      <w:r>
        <w:rPr/>
        <w:t>5.4. Настоящий договор может быть расторгнут досрочно с уведомлением другой стороны и районного центра гигиены и эпидемиологии за 10 дней до дня расторжения:</w:t>
      </w:r>
    </w:p>
    <w:p>
      <w:pPr>
        <w:pStyle w:val="Style13"/>
        <w:jc w:val="both"/>
        <w:rPr/>
      </w:pPr>
      <w:r>
        <w:rPr/>
        <w:t>по обоюдному соглашению сторон;</w:t>
      </w:r>
    </w:p>
    <w:p>
      <w:pPr>
        <w:pStyle w:val="Style13"/>
        <w:jc w:val="both"/>
        <w:rPr/>
      </w:pPr>
      <w:r>
        <w:rPr/>
        <w:t>по заявлению одной из сторон;</w:t>
      </w:r>
    </w:p>
    <w:p>
      <w:pPr>
        <w:pStyle w:val="Style13"/>
        <w:jc w:val="both"/>
        <w:rPr/>
      </w:pPr>
      <w:r>
        <w:rPr/>
        <w:t>в случаях невыполнения своих договорных обязательств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6. АДРЕСА И ПЛАТЕЖНЫЕ РЕКВИЗИТЫ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____________________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, ул. __________________ д. __.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, КПП 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нк 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ет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         г. _______, ул. __________________ д. __.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______________________________         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, КПП 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нк 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/счет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____________________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Директо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/______________/      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before="280" w:after="28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;Times New Roman" w:hAnsi="cour;Times New Roman" w:eastAsia="Times New Roman" w:cs="Courier New"/>
      <w:sz w:val="24"/>
      <w:szCs w:val="24"/>
    </w:rPr>
  </w:style>
  <w:style w:type="character" w:styleId="HTML1">
    <w:name w:val="Пишущая машинка HTML"/>
    <w:qFormat/>
    <w:rPr>
      <w:rFonts w:ascii="cour;Times New Roman" w:hAnsi="cour;Times New Roman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360" w:after="360"/>
    </w:pPr>
    <w:rPr>
      <w:rFonts w:ascii="cour;Times New Roman" w:hAnsi="cour;Times New Roman" w:eastAsia="Times New Roman" w:cs="Courier New"/>
      <w:sz w:val="24"/>
      <w:szCs w:val="24"/>
    </w:rPr>
  </w:style>
  <w:style w:type="paragraph" w:styleId="Style13">
    <w:name w:val="Обычный (Интернет)"/>
    <w:basedOn w:val="Normal"/>
    <w:qFormat/>
    <w:pPr>
      <w:spacing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3:00Z</dcterms:created>
  <dc:creator>Диана</dc:creator>
  <dc:description/>
  <cp:keywords/>
  <dc:language>en-US</dc:language>
  <cp:lastModifiedBy>azimovaes2011@gmail.com</cp:lastModifiedBy>
  <dcterms:modified xsi:type="dcterms:W3CDTF">2019-12-19T07:33:00Z</dcterms:modified>
  <cp:revision>2</cp:revision>
  <dc:subject/>
  <dc:title>Договор на вывоз твердых бытовых отходов - DOC форма</dc:title>
</cp:coreProperties>
</file>