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казание услуг по химической чистке, стир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монту спецодежды и других издел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</w:t>
        <w:tab/>
        <w:tab/>
        <w:tab/>
        <w:t xml:space="preserve">                                                            ___.________20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_______________», в лице ________________, действующего на основании _________________, именуемое в дальнейшем "Исполнитель", с одной стороны, и __________________ в лиц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 ______________________________, именуемое в дальнейшем "Заказчик", с другой стороны, совместно именуемые "Стороны", а по отдельности Сторона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заданию Заказчика обязуется оказать услуги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>имической чистке, стирке, маркировке и ремонту спецодежды и другого белья, осуществлять сбор и перевозку белья в прачечную и обратно собственным автотранспортом, а Заказчик принять и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оказания услуг: 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луги оказываются в течение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казывает услуги на своем оборудовании, используя свои расход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уги по химической чистке оказываются с требованиями нормативно-технической документации, регламентирующий процесс химической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казывать услуги по  стирке  белья в течение ____ дней в неделю с момента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приемке и выдаче белья оформить Заказчику накладную с указанием наименования, количества и веса принят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сти материальную ответственность за сохранность принятого от Заказчика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оизводить химическую очистку, стирку, маркировку и ремонт спецодежды в специально оборудованных для этих целей помещениях, соответствующих требованиям санитарных норм и правил (СанП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Работы должны строго производиться с соблюдением техники безопасности и санитарны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спользовать материалы при химической очистке и стирке спецодежды соответствующие установленным ГОСТам, срокам годности и  обрабатываемы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едоставить по требованию Заказчика сертификаты на чистящие вещества и необходимые технические средства, используемые при оказани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роизводить сбор и перевозку белья собственным автотранспортом по цехам подразделений Заказчика. Взвешивание собранного белья в стирку в подразделениях Заказчика производится в присутстви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ить подготовку белья для сдачи Исполнителю, белье подлежит сортировке в транспортировочные мешки отдельно по видам оказания услуг (стирка спецодежды и прямого белья, маркировка, мелкий ремо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дать белье Исполнителю для сти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нять услуги, оказанные в соответствии с действующими нормами и правилами для данного вида услуг и условиями настоящего Договора, и оплатить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вправе осуществлять проверку организации с выездом на место ее базирования, на предмет организованной и профессионально-технической готовности, с оформлением соответствующих ак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КАЗАНИЯ И СДАЧИ-ПРИЕМКИ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 заключения настоящего договора Стороны совместно составляют  график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а и выдачи спецодежды по подразделениям по образц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дача и получение белья оформляются накладными (Приложение №3 к настоящему договору), подписываемыми представителями обеих Сторон, с указанием в них наименования, количества, вида и веса принятого/возвращенного бе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сполнитель ежемесячно  составляет и предоставляет Заказчику подписа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по стирке белья (Приложение N 4 к настоящему Договору)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казчик в течение 5 рабочих дней с момента получе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обязан направить Исполнителю подписа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или мотивированный отказ от приемки услуг. В случае мотивированного отказа Исполнитель обязуется устранить недостатки в срок, указанный Заказчиком, своими силами, средствами и за свой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УСЛУГ И 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имость оказания услуг по настоящему Договору определяется на основании Прейскуранта цен, утвержденного Исполнителем (Приложение N 2 к настоящему Договор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имость погрузочно-разгрузочных работ и перевозка спецодежды автотранспортом Исполнителя включена в  стоимость услуг по стирке белья.</w:t>
      </w:r>
    </w:p>
    <w:p>
      <w:pPr>
        <w:pStyle w:val="Style18"/>
        <w:ind w:firstLine="540"/>
        <w:jc w:val="both"/>
        <w:rPr>
          <w:color w:val="000000"/>
          <w:lang w:bidi="he-IL"/>
        </w:rPr>
      </w:pPr>
      <w:r>
        <w:rPr/>
        <w:t xml:space="preserve">4.3. Заказчик производит оплату ежемесячно за фактически оказанные Исполнителем услуги в течение 10 рабочих дней после подписания Сторонами </w:t>
      </w:r>
      <w:hyperlink r:id="rId6">
        <w:r>
          <w:rPr>
            <w:rStyle w:val="InternetLink"/>
          </w:rPr>
          <w:t>Акта</w:t>
        </w:r>
      </w:hyperlink>
      <w:r>
        <w:rPr/>
        <w:t xml:space="preserve"> оказанных услуг на основании выставленных Исполнителем счета и счета-фактуры в безналичном порядке путем перечисления денежных средств на расчетный счет Исполнителя, м</w:t>
      </w:r>
      <w:r>
        <w:rPr>
          <w:color w:val="000000"/>
          <w:lang w:bidi="he-IL"/>
        </w:rPr>
        <w:t xml:space="preserve">оментом исполнения обязательств по оплате (датой оплаты) признается дата </w:t>
      </w:r>
      <w:r>
        <w:rPr>
          <w:lang w:bidi="he-IL"/>
        </w:rPr>
        <w:t>списания денежных средств с расчетного счета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щая стоимость услуг по настоящему договору __________________ руб. с НДС 20% или ___________________ руб. без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изменился порядок налогообложения по настоящему договору и (или) осуществляемые Стороной операции, затрагивающие отношения по настоящему Договору, в том числе: в случае изменения налоговых ставок, налоговых освобождений, льгот, режима налогообложения (далее – «Изменения порядка налогообложения»), обязана официальным письмом уведомить об «Изменении порядка налогообложения» и о соответствующем изменении общей цены настоящего Договора другую Сторону в течение ____ календарных дней с момента наступления указанного «Изменения порядка налогооблож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подлежит изменению на соответствующую сумму на основании указанного уведомления без дополнительного письменного согласования обеими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казания услуг Исполнитель обязан при получении письменного требования от Заказчика уплатить ему пени в размере 0,3% от стоимости услуг за каждый день просрочки, но не более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роме пени за неисполнение обязательств по настоящему Договору виновная Сторона возмещает другой Стороне причиненные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в процессе оказания услуг Исполнителем белье Заказчика было испорчено или утеряно, то Стороны составляют акт с указанием перечня и стоимости испорченных/утерянных изделий, а Исполнитель обязуется в течение 10 рабочих дней возместить материальный ущерб в размере стоимости испорченных/утерянных изделий.</w:t>
      </w:r>
    </w:p>
    <w:p>
      <w:pPr>
        <w:pStyle w:val="Style18"/>
        <w:ind w:firstLine="709"/>
        <w:jc w:val="both"/>
        <w:rPr>
          <w:lang w:bidi="he-IL"/>
        </w:rPr>
      </w:pPr>
      <w:r>
        <w:rPr/>
        <w:t xml:space="preserve">5.5. </w:t>
      </w:r>
      <w:r>
        <w:rPr>
          <w:color w:val="000000"/>
          <w:lang w:bidi="he-IL"/>
        </w:rPr>
        <w:t xml:space="preserve">В случае нарушения сроков оплаты по оказанной услуге Поставщик имеет право взыскать с Заказчика пени в размере </w:t>
      </w:r>
      <w:r>
        <w:rPr>
          <w:lang w:bidi="he-IL"/>
        </w:rPr>
        <w:t>0,02</w:t>
      </w:r>
      <w:r>
        <w:rPr>
          <w:color w:val="000000"/>
          <w:lang w:bidi="he-IL"/>
        </w:rPr>
        <w:t>% от неуплаченной суммы за каждый день просрочки, но не более 10%  от неуплаченной суммы счета</w:t>
      </w:r>
      <w:r>
        <w:rPr>
          <w:lang w:bidi="he-IL"/>
        </w:rPr>
        <w:t>.</w:t>
      </w:r>
    </w:p>
    <w:p>
      <w:pPr>
        <w:pStyle w:val="Style18"/>
        <w:ind w:firstLine="709"/>
        <w:jc w:val="both"/>
        <w:rPr>
          <w:lang w:bidi="he-IL"/>
        </w:rPr>
      </w:pPr>
      <w:r>
        <w:rPr>
          <w:lang w:bidi="he-IL"/>
        </w:rPr>
        <w:t xml:space="preserve">5.6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путем арбитража. Арбитражное решение является окончательным.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. Исключается подача в компетентный суд заявления об удовлетворении отвода в случае, если заявление об отводе не было удовлетворено председателем арбитражного учреждения или комитетом по назначениям. </w:t>
      </w:r>
    </w:p>
    <w:p>
      <w:pPr>
        <w:pStyle w:val="Style18"/>
        <w:ind w:firstLine="709"/>
        <w:jc w:val="both"/>
        <w:rPr/>
      </w:pPr>
      <w:r>
        <w:rPr>
          <w:lang w:bidi="he-IL"/>
        </w:rPr>
        <w:t>До получения Арбитражным учреждением права на осуществление функций по администрированию арбитража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С-МОЖОР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торона по настоящему Договору должна немедленно известить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, с предоставлением обосновывающих документов, выданных компетентными органами, под которыми Стороны признают органы государственной или муниципальной власти. Способ связи должен позволять достоверно установить отправителя, должностное лицо, идентификацию (читаемость) и подлинность отправленных документов;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период действия обстоятельств непреодолимой силы, выполнение обязательств сдвигаются на период действия обстоятельств непреодолимой силы. Если действие обстоятельств непреодолимой силы продолжается более 6 (шести) месяцев, Стороны должны договориться о судьбе настоящего Договора;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Сторона, не направившая или несвоевременно направившая извещение о наступлении обстоятельств непреодолимой силы, лишается права ссылаться на обстоятельства, которые могли бы являться основанием освобождения от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33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ОГОВОРКА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2.  В случае возникновения у Стороны подозрений, что произошло или может произойти нарушение каких-либо положений пункта 7.1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7.1 настоящего Договора  другой Стороной, ее аффилированными лицами, работниками или посредниками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Сторона, получившая уведомление о нарушении каких-либо положений пункта 7.1 настоящего Договора, обязана рассмотреть уведомление и сообщить другой Стороне об итогах его рассмотрения в течение 20 (двадцати) рабочих дней от даты получения письменного уведомления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>7.3.  Стороны гарантируют осуществление надлежащего разбирательства по фактам нарушения положений пункта 7.1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лучае подтверждения факта нарушения одной Стороной положений пункта 7.1 настоящего Договора и/или неполучения другой Стороной информации об итогах рассмотрения уведомления о нарушении в соответствии с пунктом 7.2 настоящего Приложения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______ календарных дней до даты прекращения действия настоящего Договора. </w:t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3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может быть изменен по соглашению Сторон, составленному в письменной форме и подписанному обеими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, может быть расторгнут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грубых нарушений Исполнителем условий настоящего договора более 3-х раз, Заказчик оставляет за собой право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9.1. Настоящий Договор вступает в силу с момента подписания и действует до 31.12.2019г. </w:t>
      </w:r>
    </w:p>
    <w:p>
      <w:pPr>
        <w:pStyle w:val="Style18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После истечения срока действия настоящего Договора его условия сохраняют силу для обязательств, возникших на его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 настоящему Договор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графика сдачи белья в стирку 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 цен (Приложение N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накладной на право вывоза (выноса)материальных ценностей с территории предприятия (Приложение N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ных услуг по стирке белья (Приложение N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,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, факс 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_____________,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 в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, факс 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догов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«___»__________ 20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а и выдачи спецодежды по подразделениям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410"/>
      </w:tblGrid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ема СИ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тир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0" w:after="6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чи СИЗ после стирки</w:t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правленной в пят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napToGrid w:val="false"/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6.00-0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бор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правленной в пят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3.0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бор спецодежды на стир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17" w:leader="none"/>
              </w:tabs>
              <w:spacing w:lineRule="auto" w:line="240" w:before="240" w:after="6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8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дача спецодежд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правленной во 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00-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мечание: В график приема и сдачи средств индивидуальной защиты (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) могут быть внесены  корректировки, согласно поданных заявок от подразделений пред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 xml:space="preserve">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/____________/             ____________/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 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йскурант цен</w:t>
      </w:r>
    </w:p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"/>
        <w:gridCol w:w="4507"/>
        <w:gridCol w:w="842"/>
        <w:gridCol w:w="1201"/>
        <w:gridCol w:w="1201"/>
        <w:gridCol w:w="1201"/>
      </w:tblGrid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услуг,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на за 1 ед., руб. 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ДС    ____ %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мма с НДС, руб.</w:t>
            </w:r>
          </w:p>
        </w:tc>
      </w:tr>
      <w:tr>
        <w:trPr>
          <w:trHeight w:val="24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Химчистка спецодежды, в том числе: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(химчистка\стирка) чехлы из авизента;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, Шапка, бейсболка, кепка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Пухов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Ветровка, пла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Ф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Толстовка, сви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Ломбрик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Перчатки х\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(химчистка\стирка) "Фильтры" (чехлы для ба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белья и спецодежды (белые халаты) с глаж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3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тюли, штор, скат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ирка одеял, пледа, покры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чистка ветоши (салфетки обшитые и не обшит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6       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елкий ремонт спецодежды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шив транспортировочных меш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мотрансферная маркировка спецодеж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за погрузочно-разгрузочные работы и перевозка спецодежды  включена в  стоимость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3" w:leader="none"/>
          <w:tab w:val="left" w:pos="688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ab/>
        <w:t xml:space="preserve">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/                         _______________/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before="0" w:after="0"/>
        <w:ind w:left="7797" w:hanging="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                                                                                         «___»______ 20___г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ная 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вывоза (выноса) материальных ценнос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ритории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рез кого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25"/>
        <w:gridCol w:w="2085"/>
        <w:gridCol w:w="20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цеха______________  ___________    Ст. бухгалтер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.И.О.</w:t>
        <w:tab/>
        <w:tab/>
        <w:tab/>
        <w:t>подпись</w:t>
        <w:tab/>
        <w:tab/>
        <w:tab/>
        <w:tab/>
        <w:tab/>
        <w:t>Ф.И.О.</w:t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______________ ___________      Принял _________________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Ф.И.О.</w:t>
        <w:tab/>
        <w:tab/>
        <w:tab/>
        <w:t>подпись</w:t>
        <w:tab/>
        <w:tab/>
        <w:tab/>
        <w:tab/>
        <w:tab/>
        <w:t>Ф.И.О.</w:t>
        <w:tab/>
        <w:tab/>
        <w:tab/>
        <w:t>подп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»______ 20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казание услуг по химической чистке, стирк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монту спецодежды и другого бе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____», в лице__________, именуемое в дальнейшем "Исполнитель", с одной стороны, и _________________ в лице __________________________, с другой стороны подписали настоящий Акт, о том, что Исполнитель выполнил услуги по стирке и мелкому ремонту  белья за ___________ м-ц 201___ года в следующем объе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"/>
        <w:gridCol w:w="4507"/>
        <w:gridCol w:w="842"/>
        <w:gridCol w:w="1201"/>
        <w:gridCol w:w="1201"/>
        <w:gridCol w:w="1201"/>
      </w:tblGrid>
      <w:tr>
        <w:trPr>
          <w:trHeight w:val="85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услуг, издел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Цена за 1 ед., руб. без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ДС    ____ %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умма с НДС, руб.</w:t>
            </w:r>
          </w:p>
        </w:tc>
      </w:tr>
      <w:tr>
        <w:trPr>
          <w:trHeight w:val="245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Химчистка спецодежды, в том числе: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1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истка (химчистка\стирка) чехлы из авизента;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, Шапка, бейсболка, кепка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Пухов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Ветровка, пла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Ф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Толстовка, свит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Ломбрике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Перчатки х\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7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(химчистка\стирка) "Фильтры" (чехлы для ба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белья и спецодежды (белые халаты) с глаж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тюли, штор, скат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ирка одеял, пледа, покры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чистка ветоши (салфетки обшитые и не обшиты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6         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елкий ремонт спецодежды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шив транспортировочных меш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рмотрансферная маркировка спецодеж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:                                </w:t>
        <w:tab/>
        <w:tab/>
        <w:tab/>
        <w:t xml:space="preserve"> Исполнитель:    _______________/_____________/             ____________/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оговору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_»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по химической чистке, стирке и ремонту спецодежды и друг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ид и </w:t>
      </w:r>
      <w:r>
        <w:rPr>
          <w:rFonts w:cs="Times New Roman" w:ascii="Times New Roman" w:hAnsi="Times New Roman"/>
          <w:b/>
          <w:sz w:val="24"/>
          <w:szCs w:val="24"/>
        </w:rPr>
        <w:t>объ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казываем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Сбор спецодежды и другого белья на </w:t>
      </w:r>
      <w:r>
        <w:rPr>
          <w:rFonts w:cs="Times New Roman" w:ascii="Times New Roman" w:hAnsi="Times New Roman"/>
          <w:bCs/>
          <w:sz w:val="24"/>
          <w:szCs w:val="24"/>
        </w:rPr>
        <w:t>химическую чистку, стирку и мелкий ремонт</w:t>
      </w:r>
      <w:r>
        <w:rPr>
          <w:rFonts w:cs="Times New Roman" w:ascii="Times New Roman" w:hAnsi="Times New Roman"/>
          <w:sz w:val="24"/>
          <w:szCs w:val="24"/>
        </w:rPr>
        <w:t xml:space="preserve"> из подразделений предприят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врат после химчистки собственными силами и автотранспорт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Химчистка спецодежды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- Очистка (химчистка\стирка) чехлы из авизента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(химчистка\стирка), Шапка, бейсболка, кепка; 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Пуховик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Ветровка, плащ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Флаг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Толстовка, свитер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чистка (химчистка\стирка) Ломбрикен;</w:t>
      </w:r>
    </w:p>
    <w:p>
      <w:pPr>
        <w:pStyle w:val="Normal"/>
        <w:suppressAutoHyphens w:val="true"/>
        <w:spacing w:lineRule="auto" w:line="240" w:before="0" w:after="0"/>
        <w:ind w:left="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Перчатки х\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а (химчистка\стирка) "Фильтры" (чехлы для ба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Стирка белья и спецодежды (белые халаты) с глажени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Стирка тюли, штор, скатер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Стирка одеял, пледа, покрыва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чистка ветоши (салфетки обшитые и не обшиты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Мелкий ремонт спецодежд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 Нанесение термотрансферной маркировки высокоустойчивой к стирке и химчистке спецодежды: табельного номера, подразделения, ФИО работн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 Пошив транспортировочных мешк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ребования к оборудованию и помещ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Х</w:t>
      </w:r>
      <w:r>
        <w:rPr>
          <w:rFonts w:cs="Times New Roman" w:ascii="Times New Roman" w:hAnsi="Times New Roman"/>
          <w:sz w:val="24"/>
          <w:szCs w:val="24"/>
        </w:rPr>
        <w:t>имическая чистка, стирка, маркировка и ремонт спецодежды и другого белья должны выполняться в специально оборудованном для этих целей помещении, соответствующих требованиям санитарных норм и правил (Сан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вправе осуществить проверку организации с выездом на место ее базирования, на предмет организационной и профессионально-технической готовности с оформлением соответствующего акта пр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Требования к качеству выполнения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Услуги оказываются в соответствии с требованиями нормативно-технической документации, регламентирующей процесс химической чис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аботы должны производиться строго с соблюдением правил техники безопасности,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 В случаях, когда услуги оказаны Исполнителем с отступлением от требований ТЗ, ухудшившими их качество и не позволяющими их использование по назначению, Заказчик в праве по своему выбору потребовать от  Исполнителя безвозмездного устранения недостатков в разумный срок либо уменьшения установленной цены за оказанн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устранении Исполнителем выявленных недостатков Услуг в срок, установленный Заказчиком (в сроки, согласованные сторонами), либо если недостатки являются неустранимыми, Заказчик вправе потребовать возмещения причинен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Материалы, используемые при химической чистке и стирке спецодежды должны соответствовать установленным ГОСТам и сроку г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Исполнитель по требованию Заказчика должен предоставлять сертификаты на чистящие вещества и необходимые технические средства, используемые при оказании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Требования к исполнителю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сполнитель должен иметь возможность ежедневного прием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химическую чистку, ремонт и маркировку </w:t>
      </w:r>
      <w:r>
        <w:rPr>
          <w:rFonts w:cs="Times New Roman" w:ascii="Times New Roman" w:hAnsi="Times New Roman"/>
          <w:sz w:val="24"/>
          <w:szCs w:val="24"/>
        </w:rPr>
        <w:t>спецодежды и другого белья и выдачи ее после оказания услуг с подтвер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тоимость за погрузочно-разгрузочные работы и перевозка спецодежды должны быть включена в  стоимость услу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Требования к срокам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.1 Срок исполнения заявки не более 2 дне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Сбор и транспортировка белья в стирку в течение рабочей недели должна производиться по согласованному графику не реже двух раз в недел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четные докумен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Приём спецодежды на услуги по пункту 1 ТЗ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 с обязательной запись в журнале приёма/выдачи спецодежды Приложение № 1 с указанием фамилии, имени, отчества, структурного подразделени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Приемка выполненных работ (оказанных услуг) проводится подписанием двухсторонних актов до 10-го числа следующего за расчетным периодом меся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               :                                                                Исполн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_____________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20___ г                                            «____»__________20___г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15">
    <w:name w:val="Основной текст с отступом Знак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6C5B5878AB1326EB0EA84F95F2AA4AA02AC184866FFAF28C9E5FA7CC2A438B4440FBF7A489FF0v3a4M" TargetMode="External"/><Relationship Id="rId3" Type="http://schemas.openxmlformats.org/officeDocument/2006/relationships/hyperlink" Target="consultantplus://offline/ref=8376C5B5878AB1326EB0F684FE5F2AA4A903A31A4C6BA2A52090E9F8v7aBM" TargetMode="External"/><Relationship Id="rId4" Type="http://schemas.openxmlformats.org/officeDocument/2006/relationships/hyperlink" Target="consultantplus://offline/ref=8376C5B5878AB1326EB0F684FE5F2AA4A903A31A4C6BA2A52090E9F8v7aBM" TargetMode="External"/><Relationship Id="rId5" Type="http://schemas.openxmlformats.org/officeDocument/2006/relationships/hyperlink" Target="consultantplus://offline/ref=8376C5B5878AB1326EB0F684FE5F2AA4A903A31A4C6BA2A52090E9F8v7aBM" TargetMode="External"/><Relationship Id="rId6" Type="http://schemas.openxmlformats.org/officeDocument/2006/relationships/hyperlink" Target="consultantplus://offline/ref=8376C5B5878AB1326EB0F684FE5F2AA4A903A31A4C6BA2A52090E9F8v7aBM" TargetMode="External"/><Relationship Id="rId7" Type="http://schemas.openxmlformats.org/officeDocument/2006/relationships/hyperlink" Target="consultantplus://offline/ref=8376C5B5878AB1326EB0F684FE5F2AA4A903A31A4C6BA2A52090E9F8v7a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37:00Z</dcterms:created>
  <dc:creator>Палехова Наталия Алексеевна</dc:creator>
  <dc:description/>
  <cp:keywords/>
  <dc:language>en-US</dc:language>
  <cp:lastModifiedBy>azimovaes2011@gmail.com</cp:lastModifiedBy>
  <cp:lastPrinted>2017-11-29T18:40:00Z</cp:lastPrinted>
  <dcterms:modified xsi:type="dcterms:W3CDTF">2019-12-19T16:37:00Z</dcterms:modified>
  <cp:revision>2</cp:revision>
  <dc:subject/>
  <dc:title/>
</cp:coreProperties>
</file>