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0"/>
        <w:gridCol w:w="391"/>
        <w:gridCol w:w="91"/>
        <w:gridCol w:w="195"/>
        <w:gridCol w:w="166"/>
        <w:gridCol w:w="74"/>
        <w:gridCol w:w="376"/>
        <w:gridCol w:w="393"/>
        <w:gridCol w:w="361"/>
        <w:gridCol w:w="300"/>
        <w:gridCol w:w="61"/>
        <w:gridCol w:w="842"/>
        <w:gridCol w:w="1175"/>
        <w:gridCol w:w="104"/>
        <w:gridCol w:w="257"/>
        <w:gridCol w:w="1022"/>
        <w:gridCol w:w="1025"/>
        <w:gridCol w:w="29"/>
        <w:gridCol w:w="451"/>
        <w:gridCol w:w="301"/>
        <w:gridCol w:w="1279"/>
        <w:gridCol w:w="332"/>
        <w:gridCol w:w="121"/>
        <w:gridCol w:w="827"/>
        <w:gridCol w:w="377"/>
        <w:gridCol w:w="149"/>
        <w:gridCol w:w="212"/>
        <w:gridCol w:w="992"/>
        <w:gridCol w:w="1386"/>
        <w:gridCol w:w="50"/>
        <w:gridCol w:w="3"/>
      </w:tblGrid>
      <w:tr>
        <w:trPr>
          <w:trHeight w:val="725" w:hRule="atLeast"/>
        </w:trPr>
        <w:tc>
          <w:tcPr>
            <w:tcW w:w="2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31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ЧЕТ-ФАКТУРА  №             от</w:t>
              <w:br/>
              <w:t xml:space="preserve">ИСПРАВЛЕНИЕ  №             от </w:t>
            </w:r>
          </w:p>
        </w:tc>
        <w:tc>
          <w:tcPr>
            <w:tcW w:w="60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142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риложение № 1</w:t>
              <w:br/>
              <w:t>к постановлению Правительства</w:t>
              <w:br/>
              <w:t>Российской Федерации</w:t>
              <w:br/>
              <w:t>от 26.12.2011 №1137</w:t>
            </w:r>
          </w:p>
        </w:tc>
      </w:tr>
      <w:tr>
        <w:trPr>
          <w:trHeight w:val="72" w:hRule="atLeast"/>
        </w:trPr>
        <w:tc>
          <w:tcPr>
            <w:tcW w:w="24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13339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давец: 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дрес: 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Н/КПП продавца: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рузоотправитель и его адрес: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рузополучатель и его адрес: 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 платежно-расчетному документу: №          от        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купатель: 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дрес: 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Н/КПП покупателя:  </w:t>
            </w:r>
          </w:p>
        </w:tc>
      </w:tr>
      <w:tr>
        <w:trPr>
          <w:trHeight w:val="290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люта: наименование, код: Российский рубль, 643</w:t>
            </w:r>
          </w:p>
        </w:tc>
      </w:tr>
      <w:tr>
        <w:trPr>
          <w:trHeight w:val="362" w:hRule="atLeast"/>
        </w:trPr>
        <w:tc>
          <w:tcPr>
            <w:tcW w:w="3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товара</w:t>
              <w:br/>
              <w:t>(описание выполненных</w:t>
              <w:br/>
              <w:t>работ, оказанных услуг),</w:t>
              <w:br/>
              <w:t>имущественного прав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pacing w:val="-1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5"/>
                <w:sz w:val="16"/>
                <w:szCs w:val="16"/>
              </w:rPr>
              <w:t>Количество (объем)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на</w:t>
              <w:br/>
              <w:t>(тариф) за</w:t>
              <w:br/>
              <w:t>единицу</w:t>
              <w:br/>
              <w:t>измере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оимость то-</w:t>
              <w:br/>
              <w:t>варов (работ,</w:t>
              <w:br/>
              <w:t>услуг), иму-</w:t>
              <w:br/>
              <w:t>щественных</w:t>
              <w:br/>
              <w:t>прав без на-</w:t>
              <w:br/>
              <w:t>лога - всего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ом</w:t>
              <w:br/>
              <w:t>числе</w:t>
              <w:br/>
              <w:t>сумма</w:t>
              <w:br/>
              <w:t>акциза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ло-</w:t>
              <w:br/>
              <w:t>говая</w:t>
              <w:br/>
              <w:t>ставк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мма</w:t>
              <w:br/>
              <w:t>налога,</w:t>
              <w:br/>
              <w:t>предъяв-</w:t>
              <w:br/>
              <w:t>ляемая</w:t>
              <w:br/>
              <w:t>покупателю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оимость то-</w:t>
              <w:br/>
              <w:t>варов (работ,</w:t>
              <w:br/>
              <w:t>услуг), иму-</w:t>
              <w:br/>
              <w:t>щественных</w:t>
              <w:br/>
              <w:t>прав с на-</w:t>
              <w:br/>
              <w:t>логом - всего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ана происхож-</w:t>
              <w:br/>
              <w:t>дения товара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мер</w:t>
              <w:br/>
              <w:t>таможенной</w:t>
              <w:br/>
              <w:t>декларации</w:t>
            </w:r>
          </w:p>
        </w:tc>
      </w:tr>
      <w:tr>
        <w:trPr>
          <w:trHeight w:val="652" w:hRule="atLeast"/>
        </w:trPr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овное</w:t>
              <w:br/>
              <w:t>обозначе-</w:t>
              <w:br/>
              <w:t>ние(нацио-</w:t>
              <w:br/>
              <w:t>нальное)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иф-</w:t>
              <w:br/>
              <w:t>ро-</w:t>
              <w:br/>
              <w:t>вой</w:t>
              <w:br/>
              <w:t xml:space="preserve">код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раткое</w:t>
              <w:br/>
              <w:t>наиме-</w:t>
              <w:br/>
              <w:t>нован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pacing w:val="-1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5"/>
                <w:sz w:val="16"/>
                <w:szCs w:val="16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3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сего к оплат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81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ководитель организации</w:t>
              <w:br/>
              <w:t>или иное уполномоченное лицо</w:t>
            </w:r>
          </w:p>
        </w:tc>
        <w:tc>
          <w:tcPr>
            <w:tcW w:w="644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лавный бухгалтер или </w:t>
              <w:br/>
              <w:t>иное уполномоченное лицо</w:t>
            </w:r>
          </w:p>
        </w:tc>
        <w:tc>
          <w:tcPr>
            <w:tcW w:w="41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1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90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3" w:before="14" w:after="0"/>
              <w:ind w:left="15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1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3" w:before="14" w:after="0"/>
              <w:ind w:left="15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ф.и.о.</w:t>
            </w:r>
          </w:p>
        </w:tc>
        <w:tc>
          <w:tcPr>
            <w:tcW w:w="240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251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1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3" w:before="14" w:after="0"/>
              <w:ind w:left="15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3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1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3" w:before="14" w:after="0"/>
              <w:ind w:left="15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ф.и.о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</w:tr>
      <w:tr>
        <w:trPr>
          <w:trHeight w:val="160" w:hRule="atLeast"/>
        </w:trPr>
        <w:tc>
          <w:tcPr>
            <w:tcW w:w="290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1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3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1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51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1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1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30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5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3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3" w:before="14" w:after="0"/>
              <w:ind w:left="15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3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3" w:before="14" w:after="0"/>
              <w:ind w:left="15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ф.и.о.</w:t>
            </w:r>
          </w:p>
        </w:tc>
        <w:tc>
          <w:tcPr>
            <w:tcW w:w="20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6456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(реквизиты свидетельства о государственной регистрации индивидуального предпринимателя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</w:tr>
      <w:tr>
        <w:trPr>
          <w:trHeight w:val="188" w:hRule="atLeast"/>
        </w:trPr>
        <w:tc>
          <w:tcPr>
            <w:tcW w:w="3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3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45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67" w:h="11926"/>
      <w:pgMar w:left="565" w:right="565" w:gutter="0" w:header="0" w:top="847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59:00Z</dcterms:created>
  <dc:creator>lugasoft.ru</dc:creator>
  <dc:description/>
  <cp:keywords/>
  <dc:language>en-US</dc:language>
  <cp:lastModifiedBy>azimovaes2011@gmail.com</cp:lastModifiedBy>
  <dcterms:modified xsi:type="dcterms:W3CDTF">2019-12-18T15:59:00Z</dcterms:modified>
  <cp:revision>2</cp:revision>
  <dc:subject/>
  <dc:title>СЧЕТ-ФАКТУРА  №             от</dc:title>
</cp:coreProperties>
</file>