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ОО "_____________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/ _______________ 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"____________  20_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на списание ТМЦ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       "___"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,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                                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ая приказом по ООО "_____________" от "__"_____________ 20__ г.  ___________, произвела списание следующих оборудования в связи с непригодностью для дальнейше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440"/>
        <w:gridCol w:w="960"/>
        <w:gridCol w:w="1800"/>
        <w:gridCol w:w="1680"/>
        <w:gridCol w:w="138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ановленный</w:t>
              <w:br/>
              <w:t xml:space="preserve">     срок    </w:t>
              <w:br/>
              <w:t xml:space="preserve">   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поступления</w:t>
              <w:br/>
              <w:t xml:space="preserve">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а  </w:t>
              <w:br/>
              <w:t xml:space="preserve">  с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по вине которых исследованное оборудование оказались непригодны к использованию, признаны следующие: 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 материальный ущерб с виновных лиц в размере _____________________ (___________________)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, по настоящему акту списано оборудования на сумму: 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_________________ 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5:00Z</dcterms:created>
  <dc:creator>Константин</dc:creator>
  <dc:description/>
  <cp:keywords/>
  <dc:language>en-US</dc:language>
  <cp:lastModifiedBy>azimovaes2011@gmail.com</cp:lastModifiedBy>
  <dcterms:modified xsi:type="dcterms:W3CDTF">2019-12-19T13:45:00Z</dcterms:modified>
  <cp:revision>2</cp:revision>
  <dc:subject/>
  <dc:title>Утверждаю:</dc:title>
</cp:coreProperties>
</file>