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Договор прок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«___» _________201_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Открытое акционерное общество «_____________________________________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сокращённое наименование ОАО – «_______»)</w:t>
      </w:r>
      <w:r>
        <w:rPr>
          <w:rFonts w:cs="Times New Roman" w:ascii="Times New Roman" w:hAnsi="Times New Roman"/>
        </w:rPr>
        <w:t>, в дальнейшем именуемое «Арендодатель», в лице генерального директора _______________, действующего на основании Устава, с одной стороны, и гр. _____________________________, __________ года рождения, ИНН – __________, паспорт ________________, выданный _________г., ОВД _____________, именуемый в дальнейшем «Арендатор», с другой стороны, вместе именуемые «Стороны», заключили настоящий договор проката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По настоящему договору Арендодатель обязуется предоставить Арендатору следующее движимое имущество: _____________________ за плату во временное владение и пользование, для потребительски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ценочная стоимость  имущества,  предоставленного  по настоящему договору проката, составляет ___________ (________) рублей на основании Прейскуранта, являющегося неотъемлемой частью настоящего договора. На момент заключения настоящего договора Арендодатель гарантирует, что имущество, сдаваемое в аренду, не заложено, не арестовано, не обременено правами и не является предметом исков треть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проката имущества составляет __ календарных дней с момента подписания настоящего договора про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лоды, продукция и доходы, полученные Арендатором в результате использования арендованного имущества, являются его собственностью. Сдача в субаренду имущества, предоставленного Арендатору по договору проката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оизведенные Арендатором отделимые улучшения арендованного имущества являются его собственностью. Стоимость неотделимых улучшений арендованного имущества, произведенных без согласия Арендодателя, возмещению не подлежи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6. Арендатор вправе отказаться от настоящего договора проката в любое время, письменно предупредив о своем намерении Арендодателя не менее чем за десять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1. предоставить Арендатору имущество вместе со всеми его принадлежностями и относящимися к нему документами в исправном состоянии, на основании Акта приема-передачи в течение __ календарных дней со дня подписания настоящего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2. ознакомить Арендатора с правилами эксплуатации имущества либо выдать ему инструкции о пользовании этим имуще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изводить за свой счет капитальный и текущий ремонт переданного в аренду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4. в течение __ календарных дней со дня заявления Арендатора о недостатках сданного в аренду имущества, полностью или частично препятствующих пользованию им, безвозмездно устранить недостатки имущества на месте либо произвести замену данного имущества другим аналогичным имуществом, находящимся в надлежащем состоя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рендода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1. потребовать расторжения договора проката и возмещения убытков в случае, если Арендатор пользуется имуществом не в соответствии с условиями договора или назначением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2. взыскать с  Арендатора  задолженность  по  арендной  плате в бесспорном порядке на основании исполнительной надписи нотари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рендатор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своевременно вносить арендную плату за пользование имуще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2. пользоваться арендованным имуществом в соответствии с условиями настоящего договора и в соответствии с назначением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ддерживать имущество в исправном состоянии, нести расходы на его содерж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4. при прекращении настоящего договора проката Арендатор обязан вернуть Арендодателю имущество в том состоянии, в котором он его получил, с учетом нормального изно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5. оплатить Арендодателю стоимость ремонта и транспортировки имущества, вышедшего из строя вследствие нарушения Арендатором правил эксплуатации и содержания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Арендатор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 согласия Арендодателя производить улучшения арендован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.2. после прекращения договора получить возмещение стоимости улучшений арендованного имущества, не отделимых без вреда для имущества, произведенных за счет собственных средств и с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.3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 проката, или состояние имущества существенно ухудш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6" w:name="sub_400"/>
      <w:bookmarkEnd w:id="6"/>
      <w:r>
        <w:rPr>
          <w:rFonts w:cs="Times New Roman" w:ascii="Times New Roman" w:hAnsi="Times New Roman"/>
          <w:color w:val="000000"/>
        </w:rPr>
        <w:t>3. Арендная пл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400"/>
      <w:bookmarkStart w:id="8" w:name="sub_4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 пользование арендованным имуществом Арендатор уплачивает Арендодателю арендную плату, составляющую _______ (_________) рублей ежемеся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В случае досрочного возврата имущества Арендатором Арендодатель возвращает ему соответствующую часть полученной арендной платы, исчисляя ее со дня, следующего за днем фактического возврата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9" w:name="sub_500"/>
      <w:bookmarkEnd w:id="9"/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500"/>
      <w:bookmarkStart w:id="11" w:name="sub_500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Арендодатель отвечает за недостатки сданного в аренду имущества, полностью или частично препятствующие пользованию им, даже если во время заключения договора проката он не знал об этих недостатк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За просрочку уплаты арендных платежей Арендатор выплачивает Арендодателю неустойку в размере __% от суммы долга за каждый день просроч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 За несвоевременный возврат арендованного имущества Арендатор выплачивает Арендодателю неустойку в размере __%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 невозврат или несвоевременный возврат арендованного имущества Арендатор обязан внести арендную плату за все время просрочки и возместить убытки Арендода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5. По требованию Арендодателя договор проката может быть досрочно расторгнут судом в случаях, когда Арендато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енно ухудшает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ает сроки арендных платеж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6. Арендодатель вправе требовать досрочного расторжения договора прокат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Непреодолимая сила (форс-мажорные обстоя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5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6.1. Договор проката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проката не вытекает и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6.6. Для целей удобства в договоре проката под Сторонами также понимаются их уполномоченные лица, а также их возможные правопреемн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6.7.1. Для Арендодателя: _________________________________________________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6.7.2. Для Арендатора: 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0. Стороны договорились, что споры и разногласия, которые могут возникнуть между Сторонами и вытекающие из настоящего договора прокат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, банковские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Арендодатель: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Арендатор: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3:00Z</dcterms:created>
  <dc:creator>женя</dc:creator>
  <dc:description/>
  <cp:keywords/>
  <dc:language>en-US</dc:language>
  <cp:lastModifiedBy>azimovaes2011@gmail.com</cp:lastModifiedBy>
  <dcterms:modified xsi:type="dcterms:W3CDTF">2019-12-19T15:03:00Z</dcterms:modified>
  <cp:revision>2</cp:revision>
  <dc:subject/>
  <dc:title/>
</cp:coreProperties>
</file>