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хранения автомоби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_________________                                                                        «___» _________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Общество с ограниченной ответственностью «_____________________________», </w:t>
      </w:r>
      <w:r>
        <w:rPr/>
        <w:t xml:space="preserve">в дальнейшем именуемое, «Владелиц автостоянки», в лице генерального директора _______________, действующего на основании Устава, с одной стороны и  _____________________________, __________ года рождения, ИНН – __________, паспорт серия и номер ________________, выданный _________г., _____________ именуемый в дальнейшем «Автовладелец», с другой стороны, вместе именуемые «Стороны», заключили настоящий договор (далее – «Договор») о нижеследующем: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ладелец  автостоянки  принимает,  а Автовладелец передает на ответственное хранение транспортное средство марки ______________________, Регистрационный номерной знак ______________ цвета __________________, Идентификационный номер (VIN) _____________________________, дата выпуска ____________________, пробег _______________ км, внешнее техническое состояние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ская комплектность транспортного средства: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далее – «Автомобиль»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ая стоимость транспортного средства по состоянию на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20__ года в сумме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firstLine="540"/>
        <w:jc w:val="both"/>
        <w:rPr/>
      </w:pPr>
      <w:r>
        <w:rPr/>
        <w:t xml:space="preserve">2. Оплата за хранение транспортного средства на охраняемой стоянке в месяц определяется в размере __________ (______________________________) рублей. Оплата производится ежемесячно до __ числа оплачиваемого месяца путем внесения наличных денежных средств в кассу Владельца автостоянки. </w:t>
      </w:r>
    </w:p>
    <w:p>
      <w:pPr>
        <w:pStyle w:val="Normal"/>
        <w:ind w:firstLine="540"/>
        <w:jc w:val="both"/>
        <w:rPr/>
      </w:pPr>
      <w:r>
        <w:rPr/>
        <w:t>Срок оказания услуг по хранению автомобиля:</w:t>
      </w:r>
    </w:p>
    <w:p>
      <w:pPr>
        <w:pStyle w:val="Normal"/>
        <w:ind w:firstLine="540"/>
        <w:jc w:val="both"/>
        <w:rPr/>
      </w:pPr>
      <w:r>
        <w:rPr/>
        <w:t xml:space="preserve">начало – ___ ________ 201 _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– ___ ________ 201 _ 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делец автостоянки, при нахождении автомобиля на автостоянке несет ответств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ность транспортного средства в размере указанной оценочной стоимости в настоящем догов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вреждение транспортного средства, принятого на автостоянку под охрану, в размере нанесенного материального ущерба плюс потерю товарного ви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зукомплектование транспортного средства, находящегося на охраняемой стоянке, и хищение комплектующих, записанных в учетной карточке, в размере нанесенного материального ущер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втовладелец несет ответственность за нанесенный материальный ущерб автостоянке в размере нанесенного материального ущерба, за повреждение транспортных средств, находящихся под охраной на стоянке, в размере нанесенного ущерба плюс потерю товарного ви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 всем, что не предусмотрено настоящим договором, стороны руководствуются действующим законодательством и Правилами пользования платной охраняемой стоянко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Настоящий Договор вступает в силу с момента его подписания и действует до ___ ________ 20___ год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тороны несут ответственность за частичное или полное неисполнение обязательств по Договору при наличии вины только в случаях, предусмотренных законом или Догов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 Договор может быть расторгнут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Все споры, возникшие между Сторонами в ходе выполнения обязательств, предусмотренных настоящим Договором, разрешаются путем переговоров, а в случае недостижения согласия –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1. Все изменения и дополнения настоящего Договора действительны, есл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2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квизиты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2727" w:hanging="0"/>
              <w:rPr/>
            </w:pPr>
            <w:r>
              <w:rPr/>
              <w:t>Владелец автостоян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втовладелец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ОО «______________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___________________________, ИНН …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…,  </w:t>
            </w:r>
          </w:p>
          <w:p>
            <w:pPr>
              <w:pStyle w:val="Normal"/>
              <w:jc w:val="both"/>
              <w:rPr/>
            </w:pPr>
            <w:r>
              <w:rPr/>
              <w:t>ОГРН …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 № 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анке: … г. Моск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. счет №   …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…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, проживающий по адресу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/                           /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                               /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19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Владелиц автостоянки _____________________                                                      Автовладелец   ______________________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3:00Z</dcterms:created>
  <dc:creator>strebkova</dc:creator>
  <dc:description/>
  <cp:keywords/>
  <dc:language>en-US</dc:language>
  <cp:lastModifiedBy>azimovaes2011@gmail.com</cp:lastModifiedBy>
  <cp:lastPrinted>2009-01-30T22:37:00Z</cp:lastPrinted>
  <dcterms:modified xsi:type="dcterms:W3CDTF">2019-12-18T14:33:00Z</dcterms:modified>
  <cp:revision>2</cp:revision>
  <dc:subject/>
  <dc:title>ДОГОВОР № _____</dc:title>
</cp:coreProperties>
</file>