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гар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од 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___________________ г.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ind w:left="0" w:right="0" w:firstLine="567"/>
        <w:jc w:val="both"/>
        <w:rPr/>
      </w:pPr>
      <w:r>
        <w:rPr>
          <w:b w:val="false"/>
          <w:szCs w:val="24"/>
        </w:rPr>
        <w:t>Мы, гр. РФ ____________________________, __ ____________ 19__ года рождения, паспорт гражданина РФ _______ _________, выдан ПАСПОРТНЫМ СТОЛОМ № _ ОВД _____________________ УВД ВАО ГОРОДА МОСКВЫ, __ ________ 200_ года, код подразделения ________, зарегистрированный по адресу: город Москва, улица ___________ дом _, квартира ___, именуемый в дальнейшем «Даритель», с одной стороны,</w:t>
      </w:r>
    </w:p>
    <w:p>
      <w:pPr>
        <w:pStyle w:val="Normal1"/>
        <w:ind w:firstLine="567"/>
        <w:jc w:val="both"/>
        <w:rPr/>
      </w:pPr>
      <w:r>
        <w:rPr>
          <w:i w:val="false"/>
          <w:sz w:val="24"/>
          <w:szCs w:val="24"/>
        </w:rPr>
        <w:t>и гр. РФ</w:t>
      </w:r>
      <w:r>
        <w:rPr>
          <w:b/>
          <w:i w:val="false"/>
          <w:sz w:val="24"/>
          <w:szCs w:val="24"/>
        </w:rPr>
        <w:t xml:space="preserve"> _________________________________________, __</w:t>
      </w:r>
      <w:r>
        <w:rPr>
          <w:i w:val="false"/>
          <w:sz w:val="24"/>
          <w:szCs w:val="24"/>
        </w:rPr>
        <w:t xml:space="preserve"> _______ 19__ года рождения, паспорт гражданина РФ ______ _________, выдан ____________________________ ОУФМС РОССИИ ПО ГОРОДУ МОСКВЕ В ВАО __ _________ 20__ года, код подразделения ________, зарегистрированная по адресу: город Москва, улица ________________ дом __, квартира __, именуемая в дальнейшем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Одаряемый», с другой стороны, заключили настоящий договор дарения квартиры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Я, гр. __________________________, подарил, _____________________________, гараж общей площадью ________________ кв. м., находящейся по адресу: г. _________________, ул._________________________, д. _____, стр. ___ (далее – «Гараж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казанный Гараж принадлежит мне, гр. ___________________________, по праву собственности, что подтверждается _________________________ района г. ____________ от «__» _____________ 20___ г. N ______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, гр. __________________, в дар от ________________, указанный Гараж принимаю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даренный Гараж оценивается сторонами в ______________ (__________________) рублей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аряемая осуществляет за  свой  счет  эксплуатацию  и ремонт гаража соразмерно с занимаемой площадью, а  также  участвует  в расходах, связанных с техническим обслуживанием и ремонтом, в том числе  капитальным, всего стро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итель передает Одаряемому </w:t>
      </w:r>
      <w:r>
        <w:rPr>
          <w:rFonts w:cs="Times New Roman" w:ascii="Times New Roman" w:hAnsi="Times New Roman"/>
          <w:sz w:val="24"/>
          <w:szCs w:val="24"/>
        </w:rPr>
        <w:t>гар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оянии, позволяющем использовать передаваемое имущество по назначению, не состоящее под арестом (запрещением) и свободное от любых имущественных прав и претензий третьих лиц, о которых Даритель в момент заключения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 не знать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В соответствии с пунктом 3 статьи 433 и пунктом 3 статьи 574 Гражданского кодекса Российской Федерации настоящий договор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государственной регистрации в Управлении Федеральной регистрационной службы по Москве и считается заключенным с момента его регистрации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Осуществление действий, необходимых для государственной регистрации Договора и права собственности на Квартиру возлагается на Одаряемого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се расходы, возникающие в связи с государственной регистрацией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а собственности Российской Федерации на </w:t>
      </w:r>
      <w:r>
        <w:rPr>
          <w:rFonts w:cs="Times New Roman" w:ascii="Times New Roman" w:hAnsi="Times New Roman"/>
          <w:sz w:val="24"/>
          <w:szCs w:val="24"/>
        </w:rPr>
        <w:t>гараж</w:t>
      </w:r>
      <w:r>
        <w:rPr>
          <w:rFonts w:cs="Times New Roman" w:ascii="Times New Roman" w:hAnsi="Times New Roman"/>
          <w:color w:val="000000"/>
          <w:sz w:val="24"/>
          <w:szCs w:val="24"/>
        </w:rPr>
        <w:t>, Даритель обязуется оплатить за свой счет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ктическая передача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Акту приема-передачи (далее – Акт), которые составляется и подписывается Дарителем и Одаряемым в течение 5 дней с момента, когда Сторонам стало известно о государственной регистрации настоящего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правлении Федеральной регистрационной службы по Москве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С момента подписания Акта Даритель считается исполнившим свою обязанность по передаче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аряемому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се вопросы, не урегулированные Договором, включая ответственность Сторон за неисполнение или ненадлежащее исполнение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>, регулируются законодательством Российской Федерации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се приложения и дополнительные соглашения к Договору являются его неотъемлемыми частями.     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дарения составлен на трех листах, в трех подлинных экземплярах: по одному для каждой из Сторон и один экземпляр – для Управления Федерального кадастра и картографии по Москве.</w:t>
      </w:r>
    </w:p>
    <w:p>
      <w:pPr>
        <w:pStyle w:val="Normal1"/>
        <w:ind w:left="142" w:firstLine="425"/>
        <w:jc w:val="both"/>
        <w:rPr>
          <w:i w:val="false"/>
          <w:i w:val="false"/>
          <w:sz w:val="25"/>
          <w:szCs w:val="25"/>
        </w:rPr>
      </w:pPr>
      <w:r>
        <w:rPr>
          <w:sz w:val="24"/>
          <w:szCs w:val="24"/>
        </w:rPr>
        <w:t xml:space="preserve">    </w:t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ПИСИ СТОРОН:</w:t>
      </w:r>
    </w:p>
    <w:p>
      <w:pPr>
        <w:pStyle w:val="Normal1"/>
        <w:ind w:left="142" w:firstLine="425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Normal1"/>
        <w:pBdr>
          <w:bottom w:val="single" w:sz="12" w:space="23" w:color="000000"/>
        </w:pBdr>
        <w:ind w:left="567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«ДАРИТЕЛЬ» </w:t>
      </w:r>
    </w:p>
    <w:p>
      <w:pPr>
        <w:pStyle w:val="Normal1"/>
        <w:ind w:left="142" w:firstLine="425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Normal1"/>
        <w:ind w:left="142" w:firstLine="425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FR1"/>
        <w:ind w:left="142" w:firstLine="425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«ОДАРЯЕМЫЙ»</w:t>
      </w:r>
    </w:p>
    <w:p>
      <w:pPr>
        <w:pStyle w:val="FR1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2:00Z</dcterms:created>
  <dc:creator>Konstantin</dc:creator>
  <dc:description/>
  <cp:keywords/>
  <dc:language>en-US</dc:language>
  <cp:lastModifiedBy>azimovaes2011@gmail.com</cp:lastModifiedBy>
  <dcterms:modified xsi:type="dcterms:W3CDTF">2019-12-20T13:52:00Z</dcterms:modified>
  <cp:revision>2</cp:revision>
  <dc:subject/>
  <dc:title>Договор дарения недвижимости</dc:title>
</cp:coreProperties>
</file>