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0"/>
        <w:gridCol w:w="391"/>
        <w:gridCol w:w="91"/>
        <w:gridCol w:w="195"/>
        <w:gridCol w:w="166"/>
        <w:gridCol w:w="74"/>
        <w:gridCol w:w="376"/>
        <w:gridCol w:w="393"/>
        <w:gridCol w:w="361"/>
        <w:gridCol w:w="300"/>
        <w:gridCol w:w="61"/>
        <w:gridCol w:w="842"/>
        <w:gridCol w:w="1175"/>
        <w:gridCol w:w="104"/>
        <w:gridCol w:w="257"/>
        <w:gridCol w:w="1022"/>
        <w:gridCol w:w="1025"/>
        <w:gridCol w:w="29"/>
        <w:gridCol w:w="451"/>
        <w:gridCol w:w="301"/>
        <w:gridCol w:w="1279"/>
        <w:gridCol w:w="332"/>
        <w:gridCol w:w="121"/>
        <w:gridCol w:w="827"/>
        <w:gridCol w:w="377"/>
        <w:gridCol w:w="149"/>
        <w:gridCol w:w="212"/>
        <w:gridCol w:w="992"/>
        <w:gridCol w:w="1386"/>
        <w:gridCol w:w="50"/>
        <w:gridCol w:w="3"/>
      </w:tblGrid>
      <w:tr>
        <w:trPr>
          <w:trHeight w:val="725" w:hRule="atLeast"/>
        </w:trPr>
        <w:tc>
          <w:tcPr>
            <w:tcW w:w="24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31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ЧЕТ-ФАКТУРА  №             от</w:t>
              <w:br/>
              <w:t xml:space="preserve">ИСПРАВЛЕНИЕ  №             от </w:t>
            </w:r>
          </w:p>
        </w:tc>
        <w:tc>
          <w:tcPr>
            <w:tcW w:w="602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right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Приложение № 1</w:t>
              <w:br/>
              <w:t>к постановлению Правительства</w:t>
              <w:br/>
              <w:t>Российской Федерации</w:t>
              <w:br/>
              <w:t>от 26.12.2011 №1137</w:t>
            </w:r>
          </w:p>
        </w:tc>
      </w:tr>
      <w:tr>
        <w:trPr>
          <w:trHeight w:val="72" w:hRule="atLeast"/>
        </w:trPr>
        <w:tc>
          <w:tcPr>
            <w:tcW w:w="24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13339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родавец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Н/КПП продавца: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рузоотправитель и его адрес: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рузополучатель и его 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К платежно-расчетному документу: №          от       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Покупатель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Адрес:  </w:t>
            </w:r>
          </w:p>
        </w:tc>
      </w:tr>
      <w:tr>
        <w:trPr>
          <w:trHeight w:val="218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ИНН/КПП покупателя:  </w:t>
            </w:r>
          </w:p>
        </w:tc>
      </w:tr>
      <w:tr>
        <w:trPr>
          <w:trHeight w:val="290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алюта: наименование, код: Российский рубль, 643</w:t>
            </w:r>
          </w:p>
        </w:tc>
      </w:tr>
      <w:tr>
        <w:trPr>
          <w:trHeight w:val="362" w:hRule="atLeast"/>
        </w:trPr>
        <w:tc>
          <w:tcPr>
            <w:tcW w:w="3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именование товара</w:t>
              <w:br/>
              <w:t>(описание выполненных</w:t>
              <w:br/>
              <w:t>работ, оказанных услуг),</w:t>
              <w:br/>
              <w:t>имущественного права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pacing w:val="-1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  <w:t>Количество (объем)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ена</w:t>
              <w:br/>
              <w:t>(тариф) за</w:t>
              <w:br/>
              <w:t>единицу</w:t>
              <w:br/>
              <w:t>измерения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имость то-</w:t>
              <w:br/>
              <w:t>варов (работ,</w:t>
              <w:br/>
              <w:t>услуг), иму-</w:t>
              <w:br/>
              <w:t>щественных</w:t>
              <w:br/>
              <w:t>прав без на-</w:t>
              <w:br/>
              <w:t>лога - всего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 том</w:t>
              <w:br/>
              <w:t>числе</w:t>
              <w:br/>
              <w:t>сумма</w:t>
              <w:br/>
              <w:t>акциза</w:t>
            </w:r>
          </w:p>
        </w:tc>
        <w:tc>
          <w:tcPr>
            <w:tcW w:w="75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ало-</w:t>
              <w:br/>
              <w:t>говая</w:t>
              <w:br/>
              <w:t>став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умма</w:t>
              <w:br/>
              <w:t>налога,</w:t>
              <w:br/>
              <w:t>предъяв-</w:t>
              <w:br/>
              <w:t>ляемая</w:t>
              <w:br/>
              <w:t>покупателю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оимость то-</w:t>
              <w:br/>
              <w:t>варов (работ,</w:t>
              <w:br/>
              <w:t>услуг), иму-</w:t>
              <w:br/>
              <w:t>щественных</w:t>
              <w:br/>
              <w:t>прав с на-</w:t>
              <w:br/>
              <w:t>логом - всего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Страна происхож-</w:t>
              <w:br/>
              <w:t>дения товара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Номер</w:t>
              <w:br/>
              <w:t>таможенной</w:t>
              <w:br/>
              <w:t>декларации</w:t>
            </w:r>
          </w:p>
        </w:tc>
      </w:tr>
      <w:tr>
        <w:trPr>
          <w:trHeight w:val="652" w:hRule="atLeast"/>
        </w:trPr>
        <w:tc>
          <w:tcPr>
            <w:tcW w:w="3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условное</w:t>
              <w:br/>
              <w:t>обозначе-</w:t>
              <w:br/>
              <w:t>ние(нацио-</w:t>
              <w:br/>
              <w:t>нальное)</w:t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циф-</w:t>
              <w:br/>
              <w:t>ро-</w:t>
              <w:br/>
              <w:t>вой</w:t>
              <w:br/>
              <w:t xml:space="preserve">код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краткое</w:t>
              <w:br/>
              <w:t>наиме-</w:t>
              <w:br/>
              <w:t>нование</w:t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pacing w:val="-15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15"/>
                <w:sz w:val="16"/>
                <w:szCs w:val="16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а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33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2" w:before="0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6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Всего к оплате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right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1575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281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Руководитель организации</w:t>
              <w:br/>
              <w:t>или иное уполномоченное лицо</w:t>
            </w:r>
          </w:p>
        </w:tc>
        <w:tc>
          <w:tcPr>
            <w:tcW w:w="644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лавный бухгалтер или </w:t>
              <w:br/>
              <w:t>иное уполномоченное лицо</w:t>
            </w:r>
          </w:p>
        </w:tc>
        <w:tc>
          <w:tcPr>
            <w:tcW w:w="41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281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92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168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2902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251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60" w:hRule="atLeast"/>
        </w:trPr>
        <w:tc>
          <w:tcPr>
            <w:tcW w:w="2902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08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51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237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3" w:before="14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18" w:hRule="atLeast"/>
        </w:trPr>
        <w:tc>
          <w:tcPr>
            <w:tcW w:w="30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00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6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45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3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04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подпись</w:t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2378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23" w:before="14" w:after="0"/>
              <w:ind w:left="15" w:hanging="0"/>
              <w:jc w:val="center"/>
              <w:rPr>
                <w:rFonts w:ascii="Verdana" w:hAnsi="Verdana" w:cs="Verdana"/>
                <w:color w:val="000000"/>
                <w:sz w:val="10"/>
                <w:szCs w:val="10"/>
              </w:rPr>
            </w:pPr>
            <w:r>
              <w:rPr>
                <w:rFonts w:cs="Verdana" w:ascii="Verdana" w:hAnsi="Verdana"/>
                <w:color w:val="000000"/>
                <w:sz w:val="10"/>
                <w:szCs w:val="10"/>
              </w:rPr>
              <w:t>ф.и.о.</w:t>
            </w:r>
          </w:p>
        </w:tc>
        <w:tc>
          <w:tcPr>
            <w:tcW w:w="20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6456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42" w:before="29" w:after="0"/>
              <w:ind w:left="15" w:hanging="0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</w:tr>
      <w:tr>
        <w:trPr>
          <w:trHeight w:val="188" w:hRule="atLeast"/>
        </w:trPr>
        <w:tc>
          <w:tcPr>
            <w:tcW w:w="3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2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456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565" w:right="565" w:gutter="0" w:header="0" w:top="847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5:59:00Z</dcterms:created>
  <dc:creator>lugasoft.ru</dc:creator>
  <dc:description/>
  <cp:keywords/>
  <dc:language>en-US</dc:language>
  <cp:lastModifiedBy>azimovaes2011@gmail.com</cp:lastModifiedBy>
  <dcterms:modified xsi:type="dcterms:W3CDTF">2019-12-18T15:59:00Z</dcterms:modified>
  <cp:revision>2</cp:revision>
  <dc:subject/>
  <dc:title>СЧЕТ-ФАКТУРА  №             от</dc:title>
</cp:coreProperties>
</file>