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ХНИЧЕСКОЕ ОБСЛУЖИВАНИЕ  КОНТРОЛЬНО-КАССОВОЙ ТЕХНИКИ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ab/>
        <w:t xml:space="preserve">               </w:t>
        <w:tab/>
        <w:tab/>
        <w:t xml:space="preserve">         ___.___.___ г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_____________________________________________ именуемое в дальнейшем </w:t>
      </w:r>
      <w:r>
        <w:rPr>
          <w:b/>
          <w:sz w:val="24"/>
          <w:szCs w:val="24"/>
        </w:rPr>
        <w:t>"ЦТО"</w:t>
      </w:r>
      <w:r>
        <w:rPr>
          <w:sz w:val="24"/>
          <w:szCs w:val="24"/>
        </w:rPr>
        <w:t xml:space="preserve">,  в лице ____________________________, действующего на основании Устава, с одной стороны и  __________________________________в дальнейшем </w:t>
      </w:r>
      <w:r>
        <w:rPr>
          <w:b/>
          <w:sz w:val="24"/>
          <w:szCs w:val="24"/>
        </w:rPr>
        <w:t>"ЗАКАЗЧИК"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ость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ачальник управлени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______________, действующего на основании Устава с другой стороны, заключили настоящий договор о следующем:</w:t>
      </w:r>
    </w:p>
    <w:p>
      <w:pPr>
        <w:pStyle w:val="Normal1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 принимает на себя техническое обслуживание (ТО) и ремонт контрольно – кассовых машин (ККТ)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1.2. ТО ККТ включает в себя проведение регламентно – профилактических работ в соответствии с требованиями эксплуатационной документации (ЭД), технических условий эксплуатации  (ТУ) и сервисной документации на ремонт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Ремонт подразделяется на  гарантийный и послегарантийный.</w:t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ВЫПОЛНЕНИЯ РАБОТ ПО ТЕХНИЧЕСКОМУ ОБСЛУЖИВАНИЮ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иодичность проведения ТО ККТ (раз в квартал или раз в месяц) согласовывается сторонами на основе ЭД и условий эксплуатации ККТ и заверяется в двухстороннем порядке в протоколе согласования Приложения № 1, являющегося неотъемлемой частью настоящего договора.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2. Гарантийное и  сервисное  обслуживание ККТ производится только  при наличии  и  сохранности пломб </w:t>
      </w:r>
      <w:r>
        <w:rPr>
          <w:b/>
          <w:sz w:val="24"/>
          <w:szCs w:val="24"/>
        </w:rPr>
        <w:t>"ЦТО" (</w:t>
      </w:r>
      <w:r>
        <w:rPr>
          <w:sz w:val="24"/>
          <w:szCs w:val="24"/>
        </w:rPr>
        <w:t>либо завода производителя</w:t>
      </w:r>
      <w:r>
        <w:rPr>
          <w:b/>
          <w:sz w:val="24"/>
          <w:szCs w:val="24"/>
        </w:rPr>
        <w:t>), с соблюдением правил,</w:t>
      </w:r>
      <w:r>
        <w:rPr>
          <w:sz w:val="24"/>
          <w:szCs w:val="24"/>
        </w:rPr>
        <w:t xml:space="preserve"> эксплуатации ККТ в соответствии с ТУ и ЭД на данную модель  (гарантийный талон оформляется только после подписания сторонами настоящего Договора)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 Гарантия на ККТ действует в течение срока, указанного в паспорте на данную модель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Устранение неисправностей, возникших вследствие нарушения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 правил эксплуатации ККМ производится «</w:t>
      </w:r>
      <w:r>
        <w:rPr>
          <w:b/>
          <w:sz w:val="24"/>
          <w:szCs w:val="24"/>
        </w:rPr>
        <w:t>ЦТО»</w:t>
      </w:r>
      <w:r>
        <w:rPr>
          <w:sz w:val="24"/>
          <w:szCs w:val="24"/>
        </w:rPr>
        <w:t xml:space="preserve"> с составлением двухстороннего акта технического освидетельствования ККТ и оплачивается «</w:t>
      </w:r>
      <w:r>
        <w:rPr>
          <w:b/>
          <w:sz w:val="24"/>
          <w:szCs w:val="24"/>
        </w:rPr>
        <w:t xml:space="preserve">ЗАКАЗЧИКОМ» </w:t>
      </w:r>
      <w:r>
        <w:rPr>
          <w:sz w:val="24"/>
          <w:szCs w:val="24"/>
        </w:rPr>
        <w:t>по прейскуранту, действующему на момент устранения неисправностей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5. Все работы по настоящему договору выполняются по заявке «</w:t>
      </w:r>
      <w:r>
        <w:rPr>
          <w:b/>
          <w:sz w:val="24"/>
          <w:szCs w:val="24"/>
        </w:rPr>
        <w:t>ЗАКАЗЧИКА»,</w:t>
      </w:r>
      <w:r>
        <w:rPr>
          <w:sz w:val="24"/>
          <w:szCs w:val="24"/>
        </w:rPr>
        <w:t xml:space="preserve"> за исключением работ по ТО (время проведения работ предварительно согласовывается с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Заявка подается по тел.: ___________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6. Специалисты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после завершения работ по ТО или ремонту ККТ предоставляют </w:t>
      </w:r>
      <w:r>
        <w:rPr>
          <w:b/>
          <w:sz w:val="24"/>
          <w:szCs w:val="24"/>
        </w:rPr>
        <w:t>"ЗАКАЗЧИКУ"</w:t>
      </w:r>
      <w:r>
        <w:rPr>
          <w:sz w:val="24"/>
          <w:szCs w:val="24"/>
        </w:rPr>
        <w:t xml:space="preserve"> акт выполненных работ или наряд – заказ с описанием произведенных работ, перечислением всех израсходованных деталей и                                                                          материалов. Наряд-заказ заверяется подписью и печатью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.                        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7. В обязанности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е входит выполнение работ, связанных с ежедневной эксплуатацией ККТ, программирование дополнительных функций, перевод времени при переходе  на  летнее  и  зимнее  время.  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е несёт ответственности за сбой в работе ККТ возникший из-за помех в первичной электросети.</w:t>
      </w:r>
    </w:p>
    <w:p>
      <w:pPr>
        <w:pStyle w:val="Normal1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еспечить исправность ККТ в течение срока эксплуатации, установленного заводом изготовителем. </w:t>
        <w:tab/>
        <w:tab/>
        <w:tab/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оевременно и качественно выполнять работы, предусмотренные настоящим Договором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3.3. Давать консультации «</w:t>
      </w:r>
      <w:r>
        <w:rPr>
          <w:b/>
          <w:sz w:val="24"/>
          <w:szCs w:val="24"/>
        </w:rPr>
        <w:t>ЗАКАЗЧИКУ»</w:t>
      </w:r>
      <w:r>
        <w:rPr>
          <w:sz w:val="24"/>
          <w:szCs w:val="24"/>
        </w:rPr>
        <w:t xml:space="preserve"> по вопросам эксплуатации ККТ по </w:t>
      </w:r>
      <w:r>
        <w:rPr>
          <w:b/>
          <w:sz w:val="24"/>
          <w:szCs w:val="24"/>
        </w:rPr>
        <w:t>телефону ______________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гарантийный и послегарантийный ремонт ККТ в срок не более ___ часов с момента получения заявки от «</w:t>
      </w:r>
      <w:r>
        <w:rPr>
          <w:b/>
          <w:sz w:val="24"/>
          <w:szCs w:val="24"/>
        </w:rPr>
        <w:t>ЗАКАЗЧИКА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  <w:u w:val="single"/>
        </w:rPr>
        <w:t>Осуществлять:</w:t>
      </w:r>
      <w:r>
        <w:rPr>
          <w:sz w:val="24"/>
          <w:szCs w:val="24"/>
        </w:rPr>
        <w:t xml:space="preserve"> первичное программирование, ввод в эксплуатацию, подготовку необходимых документов для постановки на учет в ИМНС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  <w:u w:val="single"/>
        </w:rPr>
        <w:t>Предоставлять:</w:t>
      </w:r>
      <w:r>
        <w:rPr>
          <w:sz w:val="24"/>
          <w:szCs w:val="24"/>
        </w:rPr>
        <w:t xml:space="preserve"> дополнительные услуги (по действующему прейскуранту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а день проведения работ) перепрограммирование ККТ только по заявке </w:t>
      </w:r>
      <w:r>
        <w:rPr>
          <w:b/>
          <w:sz w:val="24"/>
          <w:szCs w:val="24"/>
        </w:rPr>
        <w:t xml:space="preserve">«ЗАКАЗЧИКА», </w:t>
      </w:r>
      <w:r>
        <w:rPr>
          <w:sz w:val="24"/>
          <w:szCs w:val="24"/>
        </w:rPr>
        <w:t xml:space="preserve">доставку и замену диагностику расходных материалов, обучение продавцов кассиров с выдачей справки об обучение, выдачу дубликатов паспортов ККТ, снятие ККТ с учета в ИМНС и иные работы. </w:t>
      </w:r>
    </w:p>
    <w:p>
      <w:pPr>
        <w:pStyle w:val="Normal1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ЯЗАННОСТИ ЗАКАЗЧИКА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едоставить специалисту "ЦТО" оборудованное в соответствии с требованиями техники безопасности и норм санитарии помещение для проведения профилактических и ремонтных работ.                                                     </w:t>
        <w:tab/>
        <w:tab/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4.2. Осуществлять эксплуатацию ККТ в соответствии с ЭД на данную модель ККТ.</w:t>
      </w:r>
    </w:p>
    <w:p>
      <w:pPr>
        <w:pStyle w:val="Normal1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  <w:u w:val="single"/>
        </w:rPr>
        <w:t>Не допускать к эксплуатации ККМ лиц, не прошедших специальный курс обучения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4.4. Подавать заявку на ремонт при обнаружении неисправности в процессе эксплуатации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е проводить ТО ККТ и другие виды работ (подключение дополнительных устройств, установка компьютерной сети и т.п.) силами других лиц и организаций без согласования с </w:t>
      </w:r>
      <w:r>
        <w:rPr>
          <w:b/>
          <w:sz w:val="24"/>
          <w:szCs w:val="24"/>
        </w:rPr>
        <w:t>«ЦТО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6. При невозможности проведения ремонтных работ на производственных площадях </w:t>
      </w:r>
      <w:r>
        <w:rPr>
          <w:b/>
          <w:sz w:val="24"/>
          <w:szCs w:val="24"/>
        </w:rPr>
        <w:t xml:space="preserve">«ЗАКАЗЧИКА», </w:t>
      </w:r>
      <w:r>
        <w:rPr>
          <w:sz w:val="24"/>
          <w:szCs w:val="24"/>
        </w:rPr>
        <w:t>обеспечивает доставку неисправного ККТ в сервисный центр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7. Оплачивать счета </w:t>
      </w:r>
      <w:r>
        <w:rPr>
          <w:b/>
          <w:sz w:val="24"/>
          <w:szCs w:val="24"/>
        </w:rPr>
        <w:t xml:space="preserve">«ЦТО» </w:t>
      </w:r>
      <w:r>
        <w:rPr>
          <w:sz w:val="24"/>
          <w:szCs w:val="24"/>
        </w:rPr>
        <w:t>в сроки, предусмотренные настоящим Договором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8. Вести совместно с представителем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журнал учета ТО, вызова специалистов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и регистрации выполненных работ. При смене места установки ККТ в 3-х дневный срок сообщить об этом в </w:t>
      </w:r>
      <w:r>
        <w:rPr>
          <w:b/>
          <w:sz w:val="24"/>
          <w:szCs w:val="24"/>
        </w:rPr>
        <w:t>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9.  Возложить на ____________ или другое материально ответственное лицо проверку чёткости печатания реквизитов на чековой ленте и правильности установки дататора и времени, путём пробития нулевого чека. При невозможности  корректировки  самостоятельно – сделать  заявку  в</w:t>
      </w:r>
      <w:r>
        <w:rPr>
          <w:b/>
          <w:sz w:val="24"/>
          <w:szCs w:val="24"/>
        </w:rPr>
        <w:t xml:space="preserve">  «ЦТО»  </w:t>
      </w:r>
    </w:p>
    <w:p>
      <w:pPr>
        <w:pStyle w:val="Normal1"/>
        <w:widowControl w:val="false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ТОИМОСТЬ РАБОТ И ПОРЯДОК РАСЧЕТОВ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гарантийный период эксплуатации ККТ ремонтные работы и поставка запасных частей и деталей, необходимых для восстановления работы ККТ, вышедшей из строя </w:t>
      </w:r>
      <w:r>
        <w:rPr>
          <w:b/>
          <w:sz w:val="24"/>
          <w:szCs w:val="24"/>
        </w:rPr>
        <w:t>по вине производителя, осуществляется за счет 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имость работ по ТО ККТ определяется в Протоколе «Согласования договорной цены» (Приложение № 1).                         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Оплата услуг по настоящему Договору производится на основании акта выполненных работ или наряд – заказа, подписанного </w:t>
      </w:r>
      <w:r>
        <w:rPr>
          <w:b/>
          <w:sz w:val="24"/>
          <w:szCs w:val="24"/>
        </w:rPr>
        <w:t>«ЗАКАЗЧИКОМ».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 xml:space="preserve">5.4. </w:t>
      </w:r>
      <w:r>
        <w:rPr>
          <w:b/>
          <w:sz w:val="24"/>
          <w:szCs w:val="24"/>
          <w:u w:val="single"/>
        </w:rPr>
        <w:t>Расчет производится по двум формам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личный расчет в день выполнения заказа;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безналичному расчету по выставленному в адрес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счета на предоплату в течение трех банковских дн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Цены на услуги могут пересматриваться «ЦТО» раз в квартал в одностороннем порядке в соответствии с динамикой роста общего уровня цен на потребительские услуги, определяемой Госкомстатом РФ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6. </w:t>
      </w:r>
      <w:r>
        <w:rPr>
          <w:b/>
          <w:sz w:val="24"/>
          <w:szCs w:val="24"/>
        </w:rPr>
        <w:t>Работы, указанные в п.п. 2.7 и 3.5, 3.6</w:t>
      </w:r>
      <w:r>
        <w:rPr>
          <w:sz w:val="24"/>
          <w:szCs w:val="24"/>
        </w:rPr>
        <w:t xml:space="preserve"> расходные материалы, ЗИП для послегарантийного ремонта ККТ, а также дополнительные услуги не включаются в сумму настоящего Договора и оплачиваются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в соответствии с прейскурантом </w:t>
      </w:r>
      <w:r>
        <w:rPr>
          <w:b/>
          <w:sz w:val="24"/>
          <w:szCs w:val="24"/>
        </w:rPr>
        <w:t>«ЦТО».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6.1. При нарушении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условий </w:t>
      </w:r>
      <w:r>
        <w:rPr>
          <w:b/>
          <w:sz w:val="24"/>
          <w:szCs w:val="24"/>
        </w:rPr>
        <w:t xml:space="preserve">п. 3.4. </w:t>
      </w:r>
      <w:r>
        <w:rPr>
          <w:sz w:val="24"/>
          <w:szCs w:val="24"/>
        </w:rPr>
        <w:t xml:space="preserve">настоящего Договора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имеет право в отчетном периоде исключить из суммы Договора двукратный размер стоимости технического обслуживания ККТ за период его простоя, но не более стоимости технического обслуживания простаивающего ККТ за отчетный период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 нарушение «ЗАКАЗЧИКОМ» п.5.3., «ЦТО» расторгает договор на ТО в одностороннем порядке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арушения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п. 4.2; 4.3; 4.5 и 4.8</w:t>
      </w:r>
      <w:r>
        <w:rPr>
          <w:sz w:val="24"/>
          <w:szCs w:val="24"/>
        </w:rPr>
        <w:t xml:space="preserve"> настоящего Договора </w:t>
      </w:r>
      <w:r>
        <w:rPr>
          <w:b/>
          <w:sz w:val="24"/>
          <w:szCs w:val="24"/>
        </w:rPr>
        <w:t>«ЦТО»,</w:t>
      </w:r>
      <w:r>
        <w:rPr>
          <w:sz w:val="24"/>
          <w:szCs w:val="24"/>
        </w:rPr>
        <w:t xml:space="preserve"> на основании Закона РФ, обязан приостановить действие настоящего Договора на ТО ККТ, с последующим уведомлением ИМНС </w:t>
      </w:r>
      <w:r>
        <w:rPr>
          <w:b/>
          <w:sz w:val="24"/>
          <w:szCs w:val="24"/>
        </w:rPr>
        <w:t>«ЗАКАЗЧИКА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6.4. Не разрешенные по настоящему Договору разногласия, стороны решают в соответствии с действующим законодательством РФ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7.1. Изменение и дополнение к настоящему Договору производятся в письменной форме по согласованию сторон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7.2. Стороны освобождаются от ответственности за полное или частичное неисполнение своих обязательств по настоящему Договору, если это является следствием Постановления или Распоряжения Правительства РФ или                                их подведомственных органов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7.4. Условия гарантийного ремонта не распространяются на ККТ, приобретенные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у торгующей организации, не имеющей соответствующего договора с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Договора устанавливается </w:t>
      </w:r>
      <w:r>
        <w:rPr>
          <w:b/>
          <w:sz w:val="24"/>
          <w:szCs w:val="24"/>
        </w:rPr>
        <w:t>с _________________ по __________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8.2. Договор может быть расторгнут до истечения указанного срока его действия по инициативе одной из сторон по письменному уведомлению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читается продленным при отсутствии претензий любой из сторон по дополнительному соглашению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 АДРЕСА И РЕКВИЗИТЫ СТОРОН</w:t>
      </w:r>
      <w:r>
        <w:rPr>
          <w:sz w:val="24"/>
          <w:szCs w:val="24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лефоны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зов специалиста сервисного центра: __________,  факс 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качества выполняемых работ: _____________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"ЗАКАЗЧИКА"</w:t>
        <w:tab/>
        <w:tab/>
        <w:tab/>
        <w:tab/>
        <w:t xml:space="preserve">               От   "ЦТО"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/_____________/</w:t>
        <w:tab/>
        <w:tab/>
        <w:tab/>
        <w:tab/>
        <w:t>_______________/__________ /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1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1"/>
        <w:ind w:left="-142" w:hanging="0"/>
        <w:jc w:val="center"/>
        <w:rPr/>
      </w:pPr>
      <w:r>
        <w:rPr>
          <w:b/>
          <w:sz w:val="24"/>
          <w:szCs w:val="24"/>
        </w:rPr>
        <w:t>к Договору №</w:t>
      </w:r>
    </w:p>
    <w:p>
      <w:pPr>
        <w:pStyle w:val="Normal1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от ___.____.____ г</w:t>
      </w:r>
      <w:r>
        <w:rPr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Т, поставленных на техническое обслуживание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2698"/>
        <w:gridCol w:w="2551"/>
        <w:gridCol w:w="2268"/>
        <w:gridCol w:w="2693"/>
      </w:tblGrid>
      <w:tr>
        <w:trPr>
          <w:trHeight w:val="134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К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изуального идентификатора с голографическим изображени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й реестр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изуального идентификатора с голографическим изображени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но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становки ККМ</w:t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Марка_ККМ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ККМ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2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СВК__Серв_обсл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Марка_ККМ_3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ККМ_3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3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_Серв_обсл_3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Марка_ККМ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ККМ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_Серв_обсл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 в эксплуатацию ККТ произвел механик ________________________ пломбир__________  клише__________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1"/>
        <w:jc w:val="center"/>
        <w:rPr/>
      </w:pPr>
      <w:r>
        <w:rPr/>
        <w:t>согласования договорной цены на техническое обслуживание ККТ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559"/>
        <w:gridCol w:w="2019"/>
        <w:gridCol w:w="198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техническ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505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нтрольно-кассовые машины согласно переч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Вид_Т_О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Количество_1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опла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сего к оплате (прописью): __________________</w:t>
      </w:r>
    </w:p>
    <w:p>
      <w:pPr>
        <w:pStyle w:val="Normal1"/>
        <w:jc w:val="both"/>
        <w:rPr/>
      </w:pPr>
      <w:r>
        <w:rPr>
          <w:sz w:val="24"/>
          <w:szCs w:val="24"/>
        </w:rPr>
        <w:t>НДС не облагается согласно НК РФ глава 26.2., статья 346.11., п.2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  <w:szCs w:val="24"/>
        </w:rPr>
        <w:t>а) При постановке на техническое обслуживание более одной ККМ по одному адресу то действует понижающий коэффициент:</w:t>
      </w:r>
    </w:p>
    <w:p>
      <w:pPr>
        <w:pStyle w:val="Normal1"/>
        <w:jc w:val="both"/>
        <w:rPr/>
      </w:pPr>
      <w:r>
        <w:rPr>
          <w:sz w:val="24"/>
          <w:szCs w:val="24"/>
        </w:rPr>
        <w:t>от 3 до 6 ед. ККМ</w:t>
        <w:tab/>
        <w:t>К = 0.95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т 7 до 9 ед. ККМ</w:t>
        <w:tab/>
        <w:tab/>
        <w:t>К = 0.90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выше 10 ед. ККМ</w:t>
        <w:tab/>
        <w:t>К = 0.85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ое обслуживание ККМ:</w:t>
      </w:r>
    </w:p>
    <w:p>
      <w:pPr>
        <w:pStyle w:val="Normal1"/>
        <w:jc w:val="both"/>
        <w:rPr/>
      </w:pPr>
      <w:r>
        <w:rPr>
          <w:sz w:val="24"/>
          <w:szCs w:val="24"/>
        </w:rPr>
        <w:t>ТО-1 в гарантийный период производиться 1 раз в месяц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О-2 в гарантийный период производиться 1 раз в 3 месяца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О-3 в послегарантийный период производиться 1 раз в месяц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-4 в послегарантийный период производиться 1 раз в 3 месяца.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в) Стоимость ввода в эксплуатацию одной ККМ: _______________ рублей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ЗАКАЗЧИКА»</w:t>
        <w:tab/>
        <w:tab/>
        <w:tab/>
        <w:tab/>
        <w:tab/>
        <w:t>От «ЦТО»</w:t>
      </w:r>
    </w:p>
    <w:p>
      <w:pPr>
        <w:pStyle w:val="Normal1"/>
        <w:ind w:lef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 /_____________ /</w:t>
        <w:tab/>
        <w:tab/>
        <w:tab/>
        <w:t>___________ / ___________ /</w:t>
        <w:tab/>
        <w:tab/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м.п.</w:t>
      </w:r>
    </w:p>
    <w:sectPr>
      <w:type w:val="nextPage"/>
      <w:pgSz w:w="12240" w:h="15840"/>
      <w:pgMar w:left="1134" w:right="900" w:gutter="0" w:header="0" w:top="568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Пользователь</dc:creator>
  <dc:description/>
  <cp:keywords/>
  <dc:language>en-US</dc:language>
  <cp:lastModifiedBy>azimovaes2011@gmail.com</cp:lastModifiedBy>
  <cp:lastPrinted>2003-10-02T12:41:00Z</cp:lastPrinted>
  <dcterms:modified xsi:type="dcterms:W3CDTF">2019-12-19T11:44:00Z</dcterms:modified>
  <cp:revision>2</cp:revision>
  <dc:subject/>
  <dc:title>ДОГОВОР</dc:title>
</cp:coreProperties>
</file>