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казание парикмахерски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__________________                                                                      "___"___________ 201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, именуемый в дальнейшем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Исполнитель", в лице ___________________________________________, действующий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, с одной стороны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Устав, доверен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, именуемый в дальнейшем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Заказчик", с другой стороны, совместно именуемые "Стороны"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 настоящему Договору Исполнитель оказывает, а Заказчик принимает и оплачивает услуги, указанные в п. 1.2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Исполнитель оказывает Заказчику парикмахерские услуги, именуемые в дальнейшем "Услуг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рок выполнения работ: _________________________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слуги считаются оказанными после оплаты Заказчиком выполненных работ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Оказать Услуги с надлежащим каче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Оказать Услуги в полном объеме в срок, указанный в п. 1.3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Безвозмездно исправить по требованию Заказчика все выявленные недост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Предоставить Заказчику один или несколько видов парикмахерских услуг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1. Модельные и креативные стрижки для взрослых и де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2. Окрашивание воло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3. Химическая завивка воло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4. Блондир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5. Тонир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6. Колорир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7. Мелир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8. Разнообразные долговременные уклад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9. Вечерние и праздничные уклад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10. Лечебные процед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11. ________________________ (указать необходимый вид услуг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Оказать Услуги, используя продезинфицированный инструмен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 При обслуживании Заказчика использовать чистое белье и салфет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платить работу в соответствии с условиями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НА ДОГОВОРА И ПОРЯДОК РАСЧЕ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тоимость Услуг, оказываемых Заказчику, определяется из стоимости выбранного Заказчиком вида Услуг. Цены на каждый вид Услуг указаны в Прайс-листе - Приложении N 1 к настоящему Договор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плата Заказчиком Исполнителю стоимости оказанных Услуг осуществляется путем оплаты непосредственно в кассу Исполн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дтверждением оплаты Заказчиком оказанных Услуг является выдача Исполнителем кассового че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РАЗРЕШЕНИЯ СПОР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поры и разногласия, которые могут возникнуть при исполнении настоящего Договора, будут по возможности разрешаться Сторонами путем перегов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лучае невозможности разрешения споров путем переговоров Стороны после реализации предусмотренной действующим законодательством РФ процедуры досудебного урегулирования разногласий передают их на рассмотрение в су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Все приложения к настоящему Договору составляют его неотъемлемую ча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АДРЕСА И БАНКОВСКИЕ РЕКВИЗИТ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сполнитель:                           Заказчик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              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              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              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               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              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сполнитель:                                                         Заказчик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/___________                                           ____________/____________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М.П.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Заказчик _______________                                                                                Исполнитель 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5:53:00Z</dcterms:created>
  <dc:creator>ConsultantPlus</dc:creator>
  <dc:description/>
  <cp:keywords/>
  <dc:language>en-US</dc:language>
  <cp:lastModifiedBy>azimovaes2011@gmail.com</cp:lastModifiedBy>
  <dcterms:modified xsi:type="dcterms:W3CDTF">2019-12-18T15:53:00Z</dcterms:modified>
  <cp:revision>2</cp:revision>
  <dc:subject/>
  <dc:title>ДОГОВОР</dc:title>
</cp:coreProperties>
</file>