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6"/>
        <w:gridCol w:w="5640"/>
      </w:tblGrid>
      <w:tr>
        <w:trPr>
          <w:trHeight w:val="835" w:hRule="atLeast"/>
        </w:trPr>
        <w:tc>
          <w:tcPr>
            <w:tcW w:w="9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  <w:u w:val="single"/>
              </w:rPr>
              <w:t>АНКЕТА</w:t>
            </w:r>
          </w:p>
        </w:tc>
      </w:tr>
      <w:tr>
        <w:trPr>
          <w:trHeight w:val="422" w:hRule="atLeast"/>
        </w:trPr>
        <w:tc>
          <w:tcPr>
            <w:tcW w:w="9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заполнение этой анкеты дает право на приобретение карты постоянного клиента Салона красоты "______" и право на скидки, предусмотренные акциями Салона)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Телефон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(мобильный)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к часто Вы посещаете Салоны?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ких мастеров посещаете?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ткуда узнали о нашем Салоне?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кую услугу Вам бы хотелось добавить?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осещает ли наш Салон кто-нибудь из Ваших родственников?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ажна ли для Вас возможность расплатиться  за услуги картой?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окупаете ли Вы в Салоне укладочные средства, крема и шампуни и если нет, то почему?</w:t>
            </w:r>
          </w:p>
        </w:tc>
      </w:tr>
      <w:tr>
        <w:trPr>
          <w:trHeight w:val="576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Администрация Салона красоты "______" благодарит Вас за Ваши ответы и надеется видеть Вас в числе постоянных посетителей нашего Сал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25:00Z</dcterms:created>
  <dc:creator>***</dc:creator>
  <dc:description/>
  <cp:keywords/>
  <dc:language>en-US</dc:language>
  <cp:lastModifiedBy>azimovaes2011@gmail.com</cp:lastModifiedBy>
  <dcterms:modified xsi:type="dcterms:W3CDTF">2019-12-19T15:25:00Z</dcterms:modified>
  <cp:revision>2</cp:revision>
  <dc:subject/>
  <dc:title/>
</cp:coreProperties>
</file>