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N ____ на утилизацию люминесцентных ламп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                                                                                   "___"__________ ____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, именуем__ в дальнейшем "Заказчик", в лице ______________, действующ___ на основании _______________________, с одной стороны, и __________________________, именуем__ в дальнейшем "Исполнитель", действующ___ на основании лицензии N _____ от "___"_________ ____ г., в лице ___________, действующ___ на основании ___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1.1. В соответствии с настоящим Договором Исполнитель принимает на себя обязательство оказать комплекс услуг и работ по сбору, вывозу и утилизации люминесцентных ламп, а Заказчик обязуется принять и оплатить работу Исполнителя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Услуги по вывозу люминесцентных ламп оказываются силами и средствами Исполнител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тельства Сторон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Исполнитель обязуется: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1. Оказывать услуги, указанные в п. 1.1 настоящего Договора, в соответствии с требованиями Федерального закона от 24.06.1998 N 89-ФЗ "Об отходах производства и потребления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"Санитарные правила при работе со ртутью, ее соединениями и приборами с ртутным заполнением", утвержденные Главным государственным санитарным врачом СССР 04.04.1988 N 4607-88, СанПиН 2.1.7.1322-03 "Гигиенические требования к размещению и обезвреживанию отходов производства и потребления", ГОСТ 12.3.031-83 "Работы со ртутью. Требования безопасности"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2. Собрать и вывезти от Заказчика для утилизации согласно инструкции Исполнителя люминесцентные лампы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3. При необходимости предоставить Заказчику специальную тару (контейнер) для сбора, хранения и вывоза люминесцентных ламп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4. Произвести утилизацию переданных Заказчиком люминесцентных ламп согласно действующим нормам и правилам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5. Соблюдать правила противопожарной безопасности, техники безопасности и охраны окружающей среды при оказании услуг. В случае невозможности обеспечения безопасности граждан и их имущества Исполнитель обязан прекратить оказание услуг и сообщить об этом представителю Заказчика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6. Выдать необходимую информационную документацию, в т.ч. инструкцию о порядке сбора, хранения, транспортировки и приема ртутьсодержащих отходов на утилизацию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1.7. Проконсультировать Заказчика о порядке обращения с ртутьсодержащими отходами и ликвидации аварийной ситуации при сборе и хранении ртутьсодержащих отходов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Заказчик обязуется: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Выделить место для безопасного хранения люминесцентных ламп, предотвращающее их бой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2.2. Обеспечить доступ сотрудников Исполнителя к месту хранения люминесцентных ламп. Отходы при приеме подвергаются внешнему осмотру Исполнителем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3. Осуществлять сортировку люминесцентных ламп в специальную тару, предоставленную Исполнителем, в соответствии с расчетом загрузки и инструкцией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2.2.4. Назначить ответственное лицо за действия, предусмотренные пп. 2.3.3 настоящего Договора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5. Оплатить работы Исполнителя в соответствии с условиями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ловия оказания услуг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3.1. Услуги по настоящему Договору будут выполняться в соответствии с письменными заявками на сбор и вывоз люминесцентных ламп, полученными Исполнителем от Заказчика, в период с "___"_________ ____ г. по "___"__________ ____ г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3.2. По факту сдачи люминесцентных ламп Сторонами составляется Акт приема отходов, подтверждающий передачу Исполнителю люминесцентных ламп, с указанием фактического количества и условий приема люминесцентных ламп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Акт приема отходов составляется и подписывается уполномоченными представителями Сторон и является неотъемлемой частью настоящего Договора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3.4. В случае расхождения фактических данных, указанных в Акте приема отходов, от данных, указанных в заявке на вывоз люминесцентных ламп, в большую сторону стоимость услуг подлежит корректировке. Доплата за оказанные услуги осуществляется по счету, выставленному Исполнителем Заказчику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По факту утилизации люминесцентных ламп предоставить Заказчику Акт утилизации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Акт утилизации люминесцентных ламп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ые условия и порядок расчетов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Стоимость услуг и работ Исполнителя по настоящему Договору составляет ___________ (____________) рублей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4.2. Оплата работ Исполнителя осуществляется Заказчиком по факту оказания услуг в течение ____ дней после подписания Сторонами Акта утилизации люминесцентных ламп и получения счета от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4.3. Оплата Заказчиком услуг Исполнителя осуществляется путем перечисления средств на расчетный счет Исполнителя, указанный в настоящем Договоре, или: наличными денежными средствами через кассу Исполнителя/ 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 и форс-мажорные обстоятельства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2. В случае нарушения Исполнителем своих обязательств по сбору, вывозу и утилизации люминесцентных ламп Заказчик вправе потребовать уплату штрафа (пени) в размере _______ (_________) рублей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3. В случае несвоевременной оплаты Заказчиком оказанных услуг, Исполнитель вправе потребовать уплаты штрафа (пени) в размере ___% от не уплаченный в срок суммы за каждый день просрочки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Уплата штрафов (пени) не освобождает Стороны от исполнения своих обязательств по настоящему Договору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5. Исполнитель несет ответственность за обеспечение пожарной безопасности в зоне выполняемых работ, по технике безопасности, охране окружающей среды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7. При наступлении обстоятельств, указанных в п. 5.6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8. В случае наступления обстоятельств, предусмотренных в п. 5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5.9. Если наступившие обстоятельства, перечисленные в п. 5.6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ешение споров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рок действия Договора. Порядок изменения и расторжения Договора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7.1. 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8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jus"/>
        <w:shd w:fill="FFFFFF" w:val="clear"/>
        <w:spacing w:before="0" w:after="0"/>
        <w:jc w:val="both"/>
        <w:rPr/>
      </w:pPr>
      <w:r>
        <w:rPr>
          <w:color w:val="000000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jus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                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"____________________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/почтовый адрес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__________ Факс: 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:                 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"____________________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/почтовый адрес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__________ Факс: 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8:00Z</dcterms:created>
  <dc:creator>Диана</dc:creator>
  <dc:description/>
  <cp:keywords/>
  <dc:language>en-US</dc:language>
  <cp:lastModifiedBy>azimovaes2011@gmail.com</cp:lastModifiedBy>
  <dcterms:modified xsi:type="dcterms:W3CDTF">2019-12-20T12:38:00Z</dcterms:modified>
  <cp:revision>2</cp:revision>
  <dc:subject/>
  <dc:title>Договор N ____ на утилизацию люминесцентных ламп</dc:title>
</cp:coreProperties>
</file>