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аренды земельного участка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_______________                                                                        «___»_________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именуемое в дальнейшем «Арендодатель», в лице ______________________________, действующего на основании _______________, с одной стороны, и ___________________________________, именуемое в дальнейшем «Арендатор», в лице _________________________________, действующего на основании __________________, с другой стороны,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сдает, а Арендатор принимает в аренду земельный участок общей площадью ________, расположенный по адресу: г. _________, 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арендуемого участка указаны на прилагаемом к Договору плане участка (Приложение N 1). План участка является составной и неотъемлемой частью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земельного участка: 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ого участка: 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емельный участок принадлежит Арендодателю на праве собственности, что подтверждается свидетельством о государственной регистрации права собственности №________ от «___»_________ ______ г., выданным 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емельный участок передается от Арендодателя к Арендатору и возвращается обратно по актам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участке находятся следующие здания, сооружения, коммуникации: 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РЕНДНАЯ ПЛА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ежемесячной платы за арендованный земельный участок составляет _______ (_________) рублей, в том числе НДС - _______ (_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ная плата вносится Арендатором не позднее ___ числа каждого месяца путем перечисления указанной в п. 2.1 суммы на расчетный счет Аренд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АТ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атор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емельный участок в порядке, установленном настоящим Договором и действующим законодательством РФ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установленном порядке для собственных нужд имеющиеся на земельном участке пресные подземные воды, а также закрытые водоемы в соответствии с законодательством РФ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Договора аренды земельного участка - преимущественное право на заключение нового договора аренды земельного участка на новый срок, за исключением случаев, установленных законодательств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 на использование земельного участка, предусмотренные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атор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арендные платежи за землю, установленные разделом 2 настоящего Договор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загрязнения, деградации и ухудшения плодородия почв на земл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рушать права других землепользователей и природопользова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требования, предусмотренные законодательством о зем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АРЕНДОДАТЕ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использования и охраны земель Арендатор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досрочного расторжения Договора в случаях, предусмотренных разделом 7 настоящего Договор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ять по согласованию с Арендатором размер арендной платы не чаще, чем один раз в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земельный участок, указанный в п. 1.1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установленный настоящим Договором срок Арендатор уплачивает Арендодателю пеню за каждый день просрочки в размере ___% от размера платежа, подлежащего оплате за соответствующий расчетный пери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земельного участка Арендатор уплачивает Арендодателю пеню за каждый день просрочки в размере ____% от размера годовой арендной платы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1. Для Арендодателя: 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 Для Арендатора: 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Условия Догово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____________________         г. _______, ул. __________________ д. __.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, КПП 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нк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атор: ____________________         г. _______, ул. __________________ д. __.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, КПП 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нк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/счет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Дирек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9:00Z</dcterms:created>
  <dc:creator>ConsultantPlus</dc:creator>
  <dc:description/>
  <cp:keywords/>
  <dc:language>en-US</dc:language>
  <cp:lastModifiedBy>azimovaes2011@gmail.com</cp:lastModifiedBy>
  <dcterms:modified xsi:type="dcterms:W3CDTF">2019-12-19T12:40:00Z</dcterms:modified>
  <cp:revision>3</cp:revision>
  <dc:subject/>
  <dc:title>Договор аренды земельного участка </dc:title>
</cp:coreProperties>
</file>