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8080" w:hanging="0"/>
        <w:rPr>
          <w:sz w:val="18"/>
          <w:szCs w:val="18"/>
        </w:rPr>
      </w:pPr>
      <w:r>
        <w:rPr>
          <w:sz w:val="18"/>
          <w:szCs w:val="18"/>
        </w:rPr>
        <w:t>Приложение № 3</w:t>
        <w:br/>
        <w:t>к Правилам проведения технического осмотра транспортных средств</w:t>
      </w:r>
    </w:p>
    <w:p>
      <w:pPr>
        <w:pStyle w:val="Normal"/>
        <w:spacing w:before="0" w:after="120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(в ред. Постановлений Правительства РФ </w:t>
        <w:br/>
        <w:t>от 29.11.2012 № 1236, от 06.06.2015 № 557)</w:t>
      </w:r>
    </w:p>
    <w:p>
      <w:pPr>
        <w:pStyle w:val="Normal"/>
        <w:spacing w:before="0" w:after="6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Лицев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р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Диагностическая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карта</w:t>
        </w:r>
      </w:hyperlink>
    </w:p>
    <w:p>
      <w:pPr>
        <w:pStyle w:val="Normal"/>
        <w:spacing w:before="0" w:after="180"/>
        <w:jc w:val="center"/>
        <w:rPr/>
      </w:pPr>
      <w:r>
        <w:rPr/>
        <w:t>Certificate of periodic technical inspection</w:t>
      </w:r>
    </w:p>
    <w:tbl>
      <w:tblPr>
        <w:tblW w:w="111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715"/>
        <w:gridCol w:w="129"/>
        <w:gridCol w:w="340"/>
        <w:gridCol w:w="340"/>
        <w:gridCol w:w="340"/>
        <w:gridCol w:w="340"/>
        <w:gridCol w:w="340"/>
        <w:gridCol w:w="340"/>
        <w:gridCol w:w="340"/>
        <w:gridCol w:w="340"/>
        <w:gridCol w:w="1649"/>
      </w:tblGrid>
      <w:tr>
        <w:trPr>
          <w:trHeight w:val="320" w:hRule="atLeast"/>
        </w:trPr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283"/>
        <w:gridCol w:w="142"/>
        <w:gridCol w:w="142"/>
        <w:gridCol w:w="1134"/>
        <w:gridCol w:w="2835"/>
        <w:gridCol w:w="1843"/>
        <w:gridCol w:w="18"/>
        <w:gridCol w:w="1399"/>
        <w:gridCol w:w="284"/>
        <w:gridCol w:w="1045"/>
      </w:tblGrid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тор технического осмотра: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технического осмотра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ичная проверк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торная проверк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гистрационный знак ТС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, модель ТС: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VIN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ТС: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омер ра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ыпуска ТС: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омер кузов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ТС или ПТС (серия, номер, выдан кем, когда):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858"/>
        <w:gridCol w:w="263"/>
        <w:gridCol w:w="401"/>
        <w:gridCol w:w="3189"/>
        <w:gridCol w:w="258"/>
        <w:gridCol w:w="405"/>
        <w:gridCol w:w="3078"/>
        <w:gridCol w:w="246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араметры и требования, предъявляемые к транспортным средствам при проведении технического осмот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Параметры и требования, предъявляемые к транспортным средствам при проведении технического осмотр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араметры и требования, предъявляемые</w:t>
              <w:br/>
              <w:t>к транспортным средствам при проведении технического осмотр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. Тормозные системы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Наличие и расположение фар и сигнальных фонарей в местах, предусмотренных конструкцие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запоров бортов грузовой платформы и запоров горловин цистерн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показателей эффективности торможения и устойчивости тормож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V. Стеклоочистители и стеклоомыватели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аварийного выключателя дверей и сигнала требования остановк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разности тормозных сил установленным требования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стеклоочистителя и форсунки стеклоомывателя ветрового стекл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Работоспособность аварийных выходов, приборов внутреннего освещения салона, привода управления дверями и сигнализации их работы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рабочей тормозной системы автопоездов с пневматическим тормозным приводом в режиме аварийного (автоматического) тормож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Обеспечение стеклоомывателем подачи жидкости в зоны очистки стекл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работоспособного звукового сигнального прибор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утечек сжатого воздуха из колесных тормозных каме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стеклоочистителей и стеклоомывателе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Наличие обозначений аварийных выходов и табличек по правилам их использования. Обеспечение свободного доступа к аварийным выхода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одтеканий тормозной жидкости, нарушения герметичности трубопроводов или соединений в гидравлическом тормозном привод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. Шины и колеса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задних и боковых защитных устройств, соответствие их норма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коррозии, грозящей потерей герметичности или разрушение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высоты рисунка протектора шин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Работоспособность автоматического замка, ручной и автоматической блокировки седельно-сцепного устройства. Отсутствие видимых повреждений сцепных устройст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механических повреждений тормозных трубопровод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Отсутствие признаков непригодности шин к эксплуатаци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работоспособных предохранительных приспособлений у одноосных прицепов (за исключением роспусков) и прицепов, не оборудованных рабочей тормозной системой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трещин остаточной деформации деталей тормозного приво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Наличие всех болтов или гаек крепления дисков и ободьев коле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прицепов (за исключением одноосных и роспусков) исправным устройством, поддерживающим сцепную петлю дышла в положении, облегчающем сцепку и расцепку с тяговым автомобиле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Исправность средств сигнализации и контроля тормозных систе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трещин на дисках и ободьях коле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одольного люфта в беззазорных тягово-сцепных устройствах с тяговой вилкой для сцепленного с прицепом тягач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Отсутствие набухания тормозных шлангов под давлением, трещин и видимых мест перетира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видимых нарушений формы и размеров крепежных отверстий в дисках коле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Обеспечение тягово-сцепными устройствами легковых автомобилей беззазорной сцепки сухарей замкового устройства с шаро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ложение и длина соединительных шлангов пневматического тормозного привода автопоезд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шин на транспортное средство в соответствии с требованиям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Соответствие размерных характеристик сцепных устройств установленным требования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. Рулевое управление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. Двигатель и его системы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транспортных средств исправными ремнями безопасност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усилителя рулевого управления. Плавность изменения усилия при повороте рулевого колес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Соответствие содержания загрязняющих веществ в отработавших газах транспортных средств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знака аварийной остановк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Отсутствие самопроизвольного поворота рулевого колеса с усилителем рулевого управления от нейтрального положения при работающем двигател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одтекания и каплепадения топлива в системе пит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е менее двух противооткатных упор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вышения предельных значений суммарного люфта в рулевом управлени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Работоспособность запорных устройств и устройств перекрытия топлив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гнетушителей, соответствующих установленным требования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овреждения и полная комплектность деталей крепления рулевой колонки и картера рулевого механизм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Герметичность системы питания транспортных средств, работающих на газе. Соответствие газовых баллонов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ежное крепление поручней в автобусах, запасного колеса, аккумуляторной батареи, сидений, огнетушителей и медицинской аптечк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Отсутствие следов остаточной деформации, трещин и других дефектов в рулевом механизме и рулевом привод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нормам уровня шума выпускной системы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механизмов регулировки сидений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Отсутствие устройств, ограничивающих поворот рулевого колеса, не предусмотренных конструкцией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I. Прочие элементы конструкции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дколесных грязезащитных устройств, отвечающих установленным требования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I. Внешние световые приборы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>
                <w:sz w:val="12"/>
                <w:szCs w:val="12"/>
              </w:rPr>
              <w:t>Наличие зеркал заднего вида в соответствии с требованиям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вертикальной статической нагрузки на тяговое устройство автомобиля от сцепной петли одноосного прицепа (прицепа-роспуска) норма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устройств освещения и световой сигнализации установленным требования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>
                <w:sz w:val="12"/>
                <w:szCs w:val="12"/>
              </w:rPr>
              <w:t>Отсутствие дополнительных предметов или покрытий, ограничивающих обзорность с места водителя. Соответствие полосы пленки в верхней части ветрового стекла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>
                <w:sz w:val="12"/>
                <w:szCs w:val="12"/>
              </w:rPr>
              <w:t>Работоспособность держателя запасного колеса, лебедки и механизма подъема-опускания запасного колес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разрушений рассеивателей световых прибор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норме светопропускания ветрового стекла, передних боковых стекол и стекол передних двере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>
                <w:sz w:val="12"/>
                <w:szCs w:val="12"/>
              </w:rPr>
              <w:t>Работоспособность механизмов подъема и опускания опор и фиксаторов транспортного положения опо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и режим работы сигналов тормож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трещин на ветровом стекле в зоне очистки водительского стеклоочистител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каплепадения масел и рабочих жидкостей нормам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Соответствие углов регулировки и силы света фар установленным требованиям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замков дверей кузова, кабины, механизмов регулировки и фиксирующих устройств сидений, устройства обогрева и обдува ветрового стекла, противоугонного устройства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</w:rPr>
              <w:t>Установка государственных регистрационных знаков в соответствии с требованиями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устройства или системы вызова экстренных оперативных служб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Оборотная сторона</w:t>
      </w:r>
    </w:p>
    <w:tbl>
      <w:tblPr>
        <w:tblW w:w="111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991"/>
        <w:gridCol w:w="591"/>
        <w:gridCol w:w="900"/>
        <w:gridCol w:w="5664"/>
        <w:gridCol w:w="2112"/>
      </w:tblGrid>
      <w:tr>
        <w:trPr>
          <w:trHeight w:val="280" w:hRule="atLeast"/>
          <w:cantSplit w:val="true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диагностир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, по которым установлено несоответств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ункт диагностической карты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жняя границ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</w:t>
              <w:br/>
              <w:t>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няя границ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ыполненные требования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проверки</w:t>
              <w:br/>
              <w:t>(узел, деталь, агрегат)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держание невыполненного требования (с указанием нормативного источника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:</w:t>
            </w:r>
          </w:p>
        </w:tc>
      </w:tr>
      <w:tr>
        <w:trPr>
          <w:trHeight w:val="280" w:hRule="atLeast"/>
          <w:cantSplit w:val="true"/>
        </w:trPr>
        <w:tc>
          <w:tcPr>
            <w:tcW w:w="11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20"/>
        <w:gridCol w:w="550"/>
        <w:gridCol w:w="500"/>
        <w:gridCol w:w="2511"/>
        <w:gridCol w:w="1204"/>
        <w:gridCol w:w="56"/>
        <w:gridCol w:w="86"/>
        <w:gridCol w:w="2094"/>
        <w:gridCol w:w="233"/>
        <w:gridCol w:w="2328"/>
        <w:gridCol w:w="76"/>
        <w:gridCol w:w="3"/>
      </w:tblGrid>
      <w:tr>
        <w:trPr>
          <w:trHeight w:val="280" w:hRule="atLeast"/>
          <w:cantSplit w:val="true"/>
        </w:trPr>
        <w:tc>
          <w:tcPr>
            <w:tcW w:w="1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транспортного средства</w:t>
            </w:r>
          </w:p>
        </w:tc>
      </w:tr>
      <w:tr>
        <w:trPr>
          <w:trHeight w:val="28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без нагрузки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ая максимальная масса: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оплива: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ег ТС: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ормозной системы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шин: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лючение о возможности/невозможности эксплуатации транспортного средства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Passe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Failed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esults of the roadworthiness inspection</w:t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1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3597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диагностической карты, требующие повторной проверки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55"/>
        <w:gridCol w:w="255"/>
        <w:gridCol w:w="255"/>
        <w:gridCol w:w="255"/>
        <w:gridCol w:w="255"/>
        <w:gridCol w:w="255"/>
        <w:gridCol w:w="255"/>
        <w:gridCol w:w="255"/>
        <w:gridCol w:w="2544"/>
        <w:gridCol w:w="59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1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16"/>
                <w:szCs w:val="16"/>
              </w:rPr>
              <w:t>Ф.И.О. технического экспер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6" w:hRule="exact"/>
        </w:trPr>
        <w:tc>
          <w:tcPr>
            <w:tcW w:w="520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чать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397" w:right="397" w:gutter="0" w:header="0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iagnosticheskaya-karta-tehosmotr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6:00Z</dcterms:created>
  <dc:creator>punsh</dc:creator>
  <dc:description/>
  <cp:keywords/>
  <dc:language>en-US</dc:language>
  <cp:lastModifiedBy>azimovaes2011@gmail.com</cp:lastModifiedBy>
  <cp:lastPrinted>2012-12-04T10:32:00Z</cp:lastPrinted>
  <dcterms:modified xsi:type="dcterms:W3CDTF">2019-12-19T14:46:00Z</dcterms:modified>
  <cp:revision>2</cp:revision>
  <dc:subject/>
  <dc:title>Диагностическая карта техосмотра</dc:title>
</cp:coreProperties>
</file>