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                                                          "___"___________ ____ г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автомобиля в ремон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 организации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ндивидуального предпринимателя и т.д.)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__ как Сторона-1, в лице ________________________________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__ на основании ________________________________, с одной стороны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а, положения, приказа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и т.п. (N, дата))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, далее именуем__ как Сторона-2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другой   стороны,  настоящим   актом  удостоверяют,  что  Стороной-2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передано Стороне-1 нижепоименованное имущество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томобиль марки _______________________________________, стоимостью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_____________) рублей ________ копеек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_______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 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(А, В, С, D, прицеп) 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 __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гатель N 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транспортного средства серия 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_________ выдано _____________________________ "___"_______ ____ г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, кем выдано)           (дата выдачи)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 состоян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етензий друг к другу не имеют/имею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, какие имеются претензии (если имеются))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 составлен  в 2-х экземплярах - по одному экземпляру дл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стороны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:                                                         Передал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                     ____________/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)                                        (подпись, Ф.И.О.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1134" w:footer="1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2"/>
        <w:szCs w:val="24"/>
      </w:rPr>
    </w:pPr>
    <w:r>
      <w:rPr>
        <w:color w:val="FF0000"/>
        <w:sz w:val="2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Verdana" w:hAnsi="Verdana" w:eastAsia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30:00Z</dcterms:created>
  <dc:creator>Диана</dc:creator>
  <dc:description/>
  <cp:keywords/>
  <dc:language>en-US</dc:language>
  <cp:lastModifiedBy>azimovaes2011@gmail.com</cp:lastModifiedBy>
  <dcterms:modified xsi:type="dcterms:W3CDTF">2019-12-19T14:30:00Z</dcterms:modified>
  <cp:revision>2</cp:revision>
  <dc:subject/>
  <dc:title>DOC-файл документа: Акт приемки-передачи автомобиля</dc:title>
</cp:coreProperties>
</file>